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043" w:hanging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79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3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4154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9/11/2017  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10/11/2017</w:t>
      </w:r>
    </w:p>
    <w:p>
      <w:pPr>
        <w:pStyle w:val="Normal"/>
        <w:tabs>
          <w:tab w:val="clear" w:pos="720"/>
          <w:tab w:val="left" w:pos="284" w:leader="none"/>
        </w:tabs>
        <w:ind w:left="284" w:right="23" w:hanging="284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5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68" w:hanging="284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Registro Fiscal de Tierras Rurales Explotadas</w:t>
      </w:r>
      <w:r>
        <w:rPr>
          <w:b/>
          <w:szCs w:val="24"/>
          <w:u w:val="single"/>
        </w:rPr>
        <w:t>. Nueva Prórroga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>A través de la Resolución General 4154 la Administración Federal de Ingresos Públicos extiende la fecha para inscribirse en el “Registro Fiscal de Tierras Rurales Explotadas” (Ver Circular Impositiva Nº 868 y 873)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720" w:right="368" w:hanging="720"/>
        <w:rPr>
          <w:b/>
          <w:b/>
          <w:u w:val="single"/>
        </w:rPr>
      </w:pPr>
      <w:r>
        <w:rPr>
          <w:b/>
          <w:u w:val="single"/>
        </w:rPr>
        <w:t>Nuevo Plazo para la Inscripción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714" w:right="368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 xml:space="preserve">La AFIP extiende el plazo </w:t>
      </w:r>
      <w:r>
        <w:rPr>
          <w:u w:val="single"/>
          <w:lang w:val="es-AR"/>
        </w:rPr>
        <w:t>hasta el 01/01/2018 para inscribirse</w:t>
      </w:r>
      <w:r>
        <w:rPr>
          <w:lang w:val="es-AR"/>
        </w:rPr>
        <w:t xml:space="preserve"> en el “Registro Fiscal de Tierras Rurales Explotadas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356" w:leader="none"/>
        </w:tabs>
        <w:ind w:left="720" w:right="368" w:hanging="720"/>
        <w:rPr>
          <w:lang w:val="es-AR"/>
        </w:rPr>
      </w:pPr>
      <w:r>
        <w:rPr>
          <w:b/>
          <w:u w:val="single"/>
        </w:rPr>
        <w:t>Constancia de alta de tierras rurales explotadas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>Aquellos contribuyentes que hasta el 31/12/2017, inclusive, haya obtenido la ·Constancia de Alta de Tierras Rurales Explotadas”, tendrán por cumplida la obligación de inscripción en el ”Registro Fiscal de Tierras Rurales Explotadas”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284" w:right="368" w:hanging="284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>Las disposiciones que se establecen por la presente resultarán de aplicación a partir del día 10 de Noviembre de 2017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  <w:t>Buenos Aires, 10 de Noviembre de 2017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2dofrancesnovedades">
    <w:name w:val="errepar_2do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3:00Z</dcterms:created>
  <dc:creator>Systemas</dc:creator>
  <dc:description/>
  <cp:keywords/>
  <dc:language>en-US</dc:language>
  <cp:lastModifiedBy>Paola Fontao</cp:lastModifiedBy>
  <cp:lastPrinted>2017-11-10T12:54:00Z</cp:lastPrinted>
  <dcterms:modified xsi:type="dcterms:W3CDTF">2017-11-13T13:31:00Z</dcterms:modified>
  <cp:revision>8</cp:revision>
  <dc:subject/>
  <dc:title>CIRCULAR IMPOSITIVA NRO.149</dc:title>
</cp:coreProperties>
</file>