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76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4132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0/09/2017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1/09/2017</w:t>
      </w:r>
    </w:p>
    <w:p>
      <w:pPr>
        <w:pStyle w:val="Normal"/>
        <w:widowControl/>
        <w:spacing w:before="100" w:after="10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turación. Régimen de control sistémico y periódico sobre la emisión de comprobant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>La AFIP a través de la RG 4132 establece un régimen de control sistémico y periódico sobre la  emisión de comprobantes de los responsables inscriptos en el Impuesto al Valor Agregado a fin de determinar la clase de comprobantes que se les habilitará a emitir. Dicha evaluación consistirá en hacer una revisión de las inconsistencias que presenten los contribuy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ción de inconsistencias. Comunicación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mo resultado del control realizado, este Organismo podrá autorizar a emitir exclusivamente comprobantes clase “M”, cuando verifique: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nconsistencia entre los montos facturados y la capacidad técnico-económica para realizar las prestaciones de servicios y/o ventas de bienes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regularidades o incumplimientos vinculados a las obligaciones fiscales.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resultado de las evaluaciones con la habilitación a emitir comprobantes clase “M” será publicado en el sitio web institucional. Asimismo, se comunicará también a través de los sistemas de autorización de impresión y emisión de comprobantes y del servicio “Regímenes de facturación y Registración”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n el caso de contribuyentes adheridos al domicilio fiscal electrónico, la notificación se cursará por ese medio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ontribuyentes podrán consultar los motivos que dieran origen a la habilitación de comprobantes “M” a través servicio web  “Regímenes de Facturación y Registración” en el menú “Habilitación de Comprobantes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cuando se modifique la habilitación de la clase de comprobante a emitir como consecuencia de las evaluaciones realizadas, los comprobantes autorizados con anterioridad a la fecha de la nueva habilitación otorgada, deberán ser inutilizados mediante la leyenda “Anulado”, aunque el Código de Autorización de Impresión se encuentre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ámetros de contro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 los fines de evaluar los puntos precedentes se analizarán en forma integrada los parámetros de control que se detallan a continuación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ción montos de facturación / personal declarado / actividad/es declarada/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ción montos de facturación / acreditaciones bancari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ción montos de facturación / bienes registrabl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ción montos de facturación / pagos de impuestos realizad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ificación asignada por el sistema informático denominado “Sistema de Perfil de Riesgo (SIPER)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ón de tercer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lta de presentación de declaraciones juradas determinativ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lta de presentación del Régimen Informativo de Compras y Vent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ción inconsistente entre el débito fiscal y el crédito fiscal del Impuesto al Valor Agregad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erencias relevantes entre el débito discal declarado en el Impuesto al Valor Agregado y débito fiscal facturado en forma electrónic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onsistencias en el/los domicilio/s declarado/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güedad como empl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sconformidad 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Quienes resulten obligados a emitir exclusivamente facturas “M”, podrán manifestar su disconformidad a través del servicio web “Regímenes de Facturación y Registración” en el menú “Habilitación de Comprobantes” opción “Disconformidad”.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sta Administración solo habilitará la emisión de comprobantes clase “A” o “A con leyenda” cuando constate que el contribuyente haya efectivamente realizado las ventas de bienes y/o prestaciones de servicios fact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resolución serán de aplicación a partir del </w:t>
      </w:r>
      <w:r>
        <w:rPr>
          <w:b/>
          <w:sz w:val="24"/>
          <w:szCs w:val="24"/>
        </w:rPr>
        <w:t>01 de Octubre de 2017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18 de Octubre de 2017.</w:t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0:00Z</dcterms:created>
  <dc:creator>Jose Piccardo &amp; Cia.</dc:creator>
  <dc:description/>
  <cp:keywords/>
  <dc:language>en-US</dc:language>
  <cp:lastModifiedBy>Paola Fontao</cp:lastModifiedBy>
  <cp:lastPrinted>2017-10-19T10:50:00Z</cp:lastPrinted>
  <dcterms:modified xsi:type="dcterms:W3CDTF">2017-10-19T20:01:00Z</dcterms:modified>
  <cp:revision>13</cp:revision>
  <dc:subject/>
  <dc:title>CIRCULAR IMPOSITIVA NRO</dc:title>
</cp:coreProperties>
</file>