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 IMPOSITIVA  NRO. 872</w:t>
      </w:r>
    </w:p>
    <w:p>
      <w:pPr>
        <w:pStyle w:val="Normal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eastAsia="es-AR"/>
        </w:rPr>
      </w:pPr>
      <w:r>
        <w:rPr>
          <w:b/>
          <w:i/>
          <w:sz w:val="24"/>
          <w:lang w:eastAsia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solución General 4103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de la Norma: 11/08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cha Boletín Oficial: 14/08/2017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5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notributo. Se instrumenta la recategorización de oficio en controles informáticos que efectúa la AFIP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 través de la Resolución General 4103 esta Administración instrumenta la recategorización de oficio  a través de controles informáticos. 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aspectos más relevantes de la norma son los que se detalla a continuación: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  <w:lang w:val="es-ES"/>
        </w:rPr>
        <w:t>Recategorización de Oficio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ndo la AFIP constate, a partir de la información obrante en sus registros y en función de los controles que se efectúen por sistemas informáticos, que un contribuyente adherido al Régimen Simplificado para Pequeños Contribuyentes no hubiera cumplido con la recategorización cuatrimestral o que habiéndola cumplido, la misma resulte inexacta, pondrá en conocimiento del responsable su recategorización de oficio. </w:t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  <w:lang w:val="es-ES"/>
        </w:rPr>
        <w:t xml:space="preserve">Notificación de la recategorización </w:t>
      </w:r>
    </w:p>
    <w:p>
      <w:pPr>
        <w:pStyle w:val="Normal"/>
        <w:widowControl/>
        <w:ind w:left="720" w:hanging="0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nómina de sujetos recategorizados será publicada en el Boletín Oficial el primer día hábil de los meses de febrero, junio y octubre de cada año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déntica notificación se cursará al domicilio fiscal electrónico del responsable pudiendo acceder al contenido de la misma mediante el servicio “e-ventanilla” con la clave fiscal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contribuyente recategorizado de oficio podrá consultar los motivos y elementos de juicio de la decisión administrativa adoptada, así como la liquidación de los montos adeudados en concepto de impuesto integrado y cotización previsional, con más sus accesorios, accediendo al servicio informático denominado  “Monotributo- Recategorizacion de oficio –(MOREO)”.</w:t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 xml:space="preserve">Recurso de Apelación de la recategorización  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recategorización de oficio efectuada podrá ser objeto del recurso de apelación, teniendo en cuenta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Deberá interponerse dentro de los 15 días contados desde la fecha de publicación de la recategorización en el Boletín Oficial o de la notificación en el domicilio fiscal electrónico, la que sea posterior.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berá presentarse mediante transferencia electrónica de datos, accediendo al servicio “Monotributo- Recategorizacion de oficio – (MOREO)” opción “Presentación del recurso de apelación art.74 Decreto N°.1397/79” o a través del nuevo portal para monotributistas (</w:t>
      </w:r>
      <w:hyperlink r:id="rId2">
        <w:r>
          <w:rPr>
            <w:rStyle w:val="InternetLink"/>
          </w:rPr>
          <w:t>http://monotributo.afip.gob.ar</w:t>
        </w:r>
      </w:hyperlink>
      <w:r>
        <w:rPr>
          <w:sz w:val="24"/>
          <w:szCs w:val="24"/>
          <w:lang w:val="es-ES"/>
        </w:rPr>
        <w:t>)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Como constancia de la presentación realizada, el sistema emitirá un acuse de recibo y le asignará un número de solicitud, considerándose admitido formalmente el recurso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De comprobarse errores, inconsistencias o archivos defectuosos, la presentación será rechazada automáticamente, generándose una constancia a tal situación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Se podrá efectuar el seguimiento de su presentación mediante el mencionado servicio “web”, opción “Consultar estado de apelación Art. 74 Decreto N°.1397/79”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Asimismo se  podrá desistir del referido recurso accediendo a la opción “Desistir del recurso de apelación Art. 74 Decreto N°.1397/79”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rá evaluada por esta Administración Federal en base a los datos suministrados por el contribuyente, pudiendo requerirle el aporte de documentación o datos adicionales que se estimen necesarios.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Confirmada la decisión administrativa, la recategorización de oficio producirá efecto a partir del segundo mes inmediato siguiente al último mes del cuatrimestre calendario respectivo, y las obligaciones de pago resultantes serán de aplicación al periodo comprendido entre el primer día del mes siguiente al de la recategorización y el último día del mes en que deba efectuarse la siguiente recategorización.</w:t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Vigencia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disposiciones de esta resolución resultarán de aplicación a partir de la recategorización correspondiente al cuatrimestre mayo/agosto de 2017.  </w:t>
      </w:r>
    </w:p>
    <w:p>
      <w:pPr>
        <w:pStyle w:val="Normal"/>
        <w:widowControl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es-ES"/>
        </w:rPr>
      </w:pPr>
      <w:r>
        <w:rPr>
          <w:sz w:val="24"/>
          <w:szCs w:val="24"/>
          <w:highlight w:val="yellow"/>
          <w:lang w:val="es-ES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/>
        </w:rPr>
        <w:t>Buenos Aires, 15 de Agosto 2017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jc w:val="cen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  <w:p>
    <w:pPr>
      <w:pStyle w:val="Footer"/>
      <w:rPr>
        <w:b/>
        <w:b/>
        <w:color w:val="808080"/>
        <w:sz w:val="12"/>
        <w:lang w:val="en-GB"/>
      </w:rPr>
    </w:pPr>
    <w:r>
      <w:rPr>
        <w:b/>
        <w:color w:val="808080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ab/>
      <w:t xml:space="preserve">- </w:t>
    </w:r>
    <w:r>
      <w:rPr>
        <w:b/>
        <w:color w:val="000080"/>
      </w:rPr>
      <w:fldChar w:fldCharType="begin"/>
    </w:r>
    <w:r>
      <w:rPr>
        <w:b/>
        <w:color w:val="000080"/>
      </w:rPr>
      <w:instrText xml:space="preserve"> PAGE </w:instrText>
    </w:r>
    <w:r>
      <w:rPr>
        <w:b/>
        <w:color w:val="000080"/>
      </w:rPr>
      <w:fldChar w:fldCharType="separate"/>
    </w:r>
    <w:r>
      <w:rPr>
        <w:b/>
        <w:color w:val="000080"/>
      </w:rPr>
      <w:t>2</w:t>
    </w:r>
    <w:r>
      <w:rPr>
        <w:b/>
        <w:color w:val="000080"/>
      </w:rPr>
      <w:fldChar w:fldCharType="end"/>
    </w:r>
    <w:r>
      <w:rPr>
        <w:b/>
        <w:color w:val="000080"/>
      </w:rPr>
      <w:t xml:space="preserve"> -</w:t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  <w:lang w:val="en-GB"/>
      </w:rPr>
    </w:pPr>
    <w:r>
      <w:rPr>
        <w:b/>
        <w:color w:val="000080"/>
        <w:lang w:val="en-GB"/>
      </w:rPr>
      <w:t>FABETTI - BERTANI &amp; ASOC.</w:t>
    </w:r>
  </w:p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rtculo">
    <w:name w:val="artículo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lcaptulo">
    <w:name w:val="títulodelcap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tulodettulo">
    <w:name w:val="títulodetítulo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50" w:after="300"/>
      <w:ind w:left="600" w:right="600" w:hanging="0"/>
    </w:pPr>
    <w:rPr>
      <w:color w:val="000000"/>
      <w:sz w:val="18"/>
      <w:szCs w:val="18"/>
      <w:lang w:val="es-ES"/>
    </w:rPr>
  </w:style>
  <w:style w:type="paragraph" w:styleId="Titulocp11craya0">
    <w:name w:val="titulocp11craya0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otributo.af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7:00Z</dcterms:created>
  <dc:creator>Jose Piccardo &amp; Cia.</dc:creator>
  <dc:description/>
  <cp:keywords/>
  <dc:language>en-US</dc:language>
  <cp:lastModifiedBy>Paola Fontao</cp:lastModifiedBy>
  <cp:lastPrinted>2017-01-12T11:53:00Z</cp:lastPrinted>
  <dcterms:modified xsi:type="dcterms:W3CDTF">2017-08-18T12:18:00Z</dcterms:modified>
  <cp:revision>77</cp:revision>
  <dc:subject/>
  <dc:title>CIRCULAR IMPOSITIVA NRO</dc:title>
</cp:coreProperties>
</file>