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871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eastAsia="es-AR"/>
        </w:rPr>
      </w:pPr>
      <w:r>
        <w:rPr>
          <w:b/>
          <w:i/>
          <w:sz w:val="24"/>
          <w:lang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ución General 4104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de la Norma: 11/08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Boletín Oficial: 14/08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onotributo. </w:t>
      </w:r>
      <w:bookmarkStart w:id="0" w:name="_GoBack"/>
      <w:bookmarkEnd w:id="0"/>
      <w:r>
        <w:rPr>
          <w:b/>
          <w:bCs/>
          <w:lang w:val="es-ES"/>
        </w:rPr>
        <w:t>Plazos para efectuar la recategorización del mes de Septiembre y confirmación obligatoria de dat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4104-E de la Administración Federal de Ingresos Públicos establece los plazos para efectuar la recategorización del mes de Septiembre 2017 y la confirmación de 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detalla a continuación los aspectos mas relevantes de la norm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Recategorización del mes Septiembre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ujetos adheridos al régimen Simplificado para pequeños Contribuyentes (RS), respecto del </w:t>
      </w:r>
      <w:r>
        <w:rPr>
          <w:sz w:val="24"/>
          <w:szCs w:val="24"/>
          <w:u w:val="single"/>
        </w:rPr>
        <w:t>cuatrimestre calendario Mayo/Agosto 201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eban encuadrarse en una nueva categorí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deberán efectuar su recategorización -sin excepción- hasta el día 20 de Septiembre de 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Confirmación de datos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pequeños contribuyentes que en virtud de la obligación dispuesta en el párrafo anterior respecto del aludido cuatrimestre, </w:t>
      </w:r>
      <w:r>
        <w:rPr>
          <w:b/>
          <w:sz w:val="24"/>
          <w:szCs w:val="24"/>
          <w:lang w:val="es-ES"/>
        </w:rPr>
        <w:t>deban permanecer en la misma categoría</w:t>
      </w:r>
      <w:r>
        <w:rPr>
          <w:sz w:val="24"/>
          <w:szCs w:val="24"/>
          <w:lang w:val="es-ES"/>
        </w:rPr>
        <w:t>, procederán a confirmar los datos declarados de acuerdo al cronograma que, según la categoría en la cual se encuentren encuadrados, se indica a continuación: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</w:tblGrid>
      <w:tr>
        <w:trPr>
          <w:trHeight w:val="3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s-ES"/>
              </w:rPr>
              <w:t>Categoría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s-ES"/>
              </w:rPr>
              <w:t>Fecha de vencimiento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F, G, H, I, J y K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 de Septiembre de 2017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, E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 de Octubre de 2017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B, C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 de Noviembre de 2017</w:t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 de Diciembre de 2017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Incumplimiento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incumplimiento a las obligaciones dispuestas anteriormente, producirá la suspensión temporal de la visualización de la “Constancia de Opción Monotributo”, hasta tanto el pequeño contribuyente regularice su situación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disposiciones establecidas en esta resolución general entrarán en vigencia el 14 de Agosto de 2017, inclusive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5" w:after="105"/>
        <w:ind w:right="105" w:hanging="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 </w:t>
      </w:r>
    </w:p>
    <w:p>
      <w:pPr>
        <w:pStyle w:val="Normal"/>
        <w:ind w:right="50" w:hanging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15 de Agosto 2017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2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Titulocp11craya0">
    <w:name w:val="titulocp11craya0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7:00Z</dcterms:created>
  <dc:creator>Jose Piccardo &amp; Cia.</dc:creator>
  <dc:description/>
  <cp:keywords/>
  <dc:language>en-US</dc:language>
  <cp:lastModifiedBy>Paola Fontao</cp:lastModifiedBy>
  <cp:lastPrinted>2017-01-12T11:53:00Z</cp:lastPrinted>
  <dcterms:modified xsi:type="dcterms:W3CDTF">2017-08-16T22:37:00Z</dcterms:modified>
  <cp:revision>71</cp:revision>
  <dc:subject/>
  <dc:title>CIRCULAR IMPOSITIVA NRO</dc:title>
</cp:coreProperties>
</file>