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/>
      </w:pPr>
      <w:r>
        <w:rPr>
          <w:b/>
          <w:sz w:val="26"/>
          <w:szCs w:val="26"/>
          <w:u w:val="single"/>
        </w:rPr>
        <w:t>CIRCULAR IMPOSITIVA NRO. 870</w:t>
      </w:r>
      <w:r>
        <w:rPr>
          <w:b/>
          <w:sz w:val="26"/>
          <w:szCs w:val="26"/>
          <w:highlight w:val="yellow"/>
          <w:u w:val="single"/>
        </w:rPr>
        <w:t xml:space="preserve"> 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  <w:highlight w:val="yellow"/>
          <w:u w:val="single"/>
        </w:rPr>
      </w:pPr>
      <w:r>
        <w:rPr>
          <w:b w:val="false"/>
          <w:i/>
          <w:sz w:val="26"/>
          <w:szCs w:val="26"/>
          <w:highlight w:val="yellow"/>
          <w:u w:val="single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Resolución General N° 4102 </w:t>
      </w:r>
      <w:r>
        <w:rPr>
          <w:i/>
          <w:szCs w:val="24"/>
        </w:rPr>
        <w:t>(AFIP)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Fecha de Norma: 08/08/2017</w:t>
      </w:r>
    </w:p>
    <w:p>
      <w:pPr>
        <w:pStyle w:val="Heading5"/>
        <w:jc w:val="left"/>
        <w:rPr/>
      </w:pPr>
      <w:r>
        <w:rPr>
          <w:i/>
          <w:lang w:val="es-ES_tradnl"/>
        </w:rPr>
        <w:t xml:space="preserve">Boletín Oficial: 09/08/2017 </w:t>
      </w:r>
    </w:p>
    <w:p>
      <w:pPr>
        <w:pStyle w:val="Normal"/>
        <w:rPr>
          <w:i/>
          <w:i/>
          <w:highlight w:val="yellow"/>
          <w:lang w:val="es-ES_tradnl"/>
        </w:rPr>
      </w:pPr>
      <w:r>
        <w:rPr>
          <w:i/>
          <w:highlight w:val="yellow"/>
          <w:lang w:val="es-ES_tradnl"/>
        </w:rPr>
      </w:r>
    </w:p>
    <w:p>
      <w:pPr>
        <w:pStyle w:val="Normal"/>
        <w:ind w:left="714" w:right="50" w:hanging="357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284" w:right="50" w:hanging="0"/>
        <w:rPr>
          <w:b/>
          <w:b/>
          <w:u w:val="single"/>
        </w:rPr>
      </w:pPr>
      <w:r>
        <w:rPr>
          <w:b/>
          <w:u w:val="single"/>
        </w:rPr>
        <w:t>Personas humanas. Se reprograma la fecha de ingreso de los anticipos de ganancias y bienes personales periodo fiscal 2017.</w:t>
      </w:r>
    </w:p>
    <w:p>
      <w:pPr>
        <w:pStyle w:val="Normal"/>
        <w:ind w:left="284" w:right="50" w:hanging="0"/>
        <w:rPr>
          <w:b/>
          <w:b/>
          <w:u w:val="single"/>
        </w:rPr>
      </w:pPr>
      <w:r>
        <w:rPr>
          <w:b/>
          <w:u w:val="single"/>
        </w:rPr>
        <w:t xml:space="preserve">Nuevo vencimiento para futuras Declaraciones Juradas del Impuesto a las Ganancias, sobre los Bienes Personales y a la Ganancia Mínima Presunta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-827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-827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>La Administración Federal de Ingresos Públicos a través de la Resolución General Nº 4102 reprograma la fecha de ingreso de los anticipos de ganancias y bienes personales del periodo fiscal 2017, como así también un nuevo vencimiento para la presentación y pago de las declaraciones juradas anuales relacionadas con los Impuestos a las Ganancias, sobre los Bienes Personales y a la Ganancia Mínima Presunta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04" w:right="50" w:hanging="360"/>
        <w:rPr>
          <w:b/>
          <w:b/>
          <w:u w:val="single"/>
        </w:rPr>
      </w:pPr>
      <w:r>
        <w:rPr>
          <w:b/>
          <w:u w:val="single"/>
        </w:rPr>
        <w:t>Reprogramación de la fecha de ingreso de los anticipos de ganancias y bienes personales periodo fisca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>El ingreso del segundo, tercero, cuarto y quinto anticipo correspondientes al periodo fiscal 2017 de  los Impuestos a las Ganancias y sobre los Bienes Personales de las personas físicas y sucesiones indivisas, y cuando el importe que se determine resulte igual o superior a la suma de $ 1.000.-, deberá efectuarse  en los meses de setiembre, octubre y diciembre de 2017 y en el mes de marzo de 2018, respectivamente, según se indica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90170</wp:posOffset>
                </wp:positionV>
                <wp:extent cx="440817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51" w:type="dxa"/>
                                <w:bottom w:w="51" w:type="dxa"/>
                                <w:right w:w="51" w:type="dxa"/>
                              </w:tblCellMar>
                            </w:tblPr>
                            <w:tblGrid>
                              <w:gridCol w:w="3137"/>
                              <w:gridCol w:w="3805"/>
                            </w:tblGrid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AR" w:eastAsia="es-AR"/>
                                    </w:rPr>
                                    <w:t>Terminación CUIT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lang w:val="es-AR" w:eastAsia="es-AR"/>
                                    </w:rPr>
                                    <w:t>Fecha de ven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0, 1, 2 o 3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Hasta el día 13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4, 5 o 6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Hasta el día 14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7, 8 o 9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8" w:right="8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s-AR" w:eastAsia="es-AR"/>
                                    </w:rPr>
                                    <w:t>Hasta el día 15, inclus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63.7pt;mso-wrap-distance-left:7.05pt;mso-wrap-distance-right:7.05pt;mso-wrap-distance-top:0pt;mso-wrap-distance-bottom:0pt;margin-top:7.1pt;mso-position-vertical-relative:text;margin-left:154.8pt;mso-position-horizontal-relative:page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51" w:type="dxa"/>
                          <w:bottom w:w="51" w:type="dxa"/>
                          <w:right w:w="51" w:type="dxa"/>
                        </w:tblCellMar>
                      </w:tblPr>
                      <w:tblGrid>
                        <w:gridCol w:w="3137"/>
                        <w:gridCol w:w="3805"/>
                      </w:tblGrid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AR" w:eastAsia="es-AR"/>
                              </w:rPr>
                              <w:t>Terminación CUIT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lang w:val="es-AR" w:eastAsia="es-AR"/>
                              </w:rPr>
                              <w:t>Fecha de ven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0, 1, 2 o 3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Hasta el día 13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4, 5 o 6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Hasta el día 14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7, 8 o 9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8" w:right="8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  <w:lang w:val="es-AR" w:eastAsia="es-AR"/>
                              </w:rPr>
                              <w:t>Hasta el día 15, inclus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Cuando alguna de las fechas de vencimiento indicadas precedentemente coincida con día feriado o inhábil, la misma, así como las posteriores, se trasladarán  correlativamente al o a los días hábiles inmediatos siguiente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1004" w:right="50" w:hanging="360"/>
        <w:rPr/>
      </w:pPr>
      <w:r>
        <w:rPr>
          <w:b/>
          <w:u w:val="single"/>
        </w:rPr>
        <w:t xml:space="preserve">Nuevo vencimiento para futuras Declaraciones Juradas del Impuesto a las Ganancias, sobre los Bienes Personales y a la Ganancia Mínima Presunta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/>
      </w:pPr>
      <w:r>
        <w:rPr>
          <w:lang w:val="es-AR"/>
        </w:rPr>
        <w:t xml:space="preserve">Las obligaciones de presentación y, en su caso, pago de las declaraciones juradas del </w:t>
      </w:r>
      <w:r>
        <w:rPr>
          <w:u w:val="single"/>
          <w:lang w:val="es-AR"/>
        </w:rPr>
        <w:t>Impuesto a las Ganancias y sobre los Bienes Personales</w:t>
      </w:r>
      <w:r>
        <w:rPr>
          <w:lang w:val="es-AR"/>
        </w:rPr>
        <w:t xml:space="preserve"> correspondientes al periodo fiscal 2017 y siguientes, de las personas humanas y sucesiones indivisas, deberán cumplirse </w:t>
      </w:r>
      <w:r>
        <w:rPr>
          <w:u w:val="single"/>
          <w:lang w:val="es-AR"/>
        </w:rPr>
        <w:t>en el mes de junio</w:t>
      </w:r>
      <w:r>
        <w:rPr>
          <w:lang w:val="es-AR"/>
        </w:rPr>
        <w:t xml:space="preserve"> de cada año, de acuerdo al cronograma de vencimientos que se establezca para cada año calendario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 xml:space="preserve">Las obligaciones de presentación y, en su caso, pago de las declaraciones juradas del </w:t>
      </w:r>
      <w:r>
        <w:rPr>
          <w:u w:val="single"/>
          <w:lang w:val="es-AR"/>
        </w:rPr>
        <w:t>Impuesto a las Ganancias Mínima Presunta</w:t>
      </w:r>
      <w:r>
        <w:rPr>
          <w:lang w:val="es-AR"/>
        </w:rPr>
        <w:t xml:space="preserve"> del periodo fiscal 2017 y 2018, correspondientes a las empresas o explotaciones unipersonales y a cualquier otra clase de sociedades constituidas en el país, cuyos cierres coincidan con el año calendario, así como las personas físicas y sucesiones indivisas titulares de inmuebles rurales en relación a dichos inmuebles, deberán cumplirse </w:t>
      </w:r>
      <w:r>
        <w:rPr>
          <w:u w:val="single"/>
          <w:lang w:val="es-AR"/>
        </w:rPr>
        <w:t>en el mes de junio</w:t>
      </w:r>
      <w:r>
        <w:rPr>
          <w:lang w:val="es-AR"/>
        </w:rPr>
        <w:t xml:space="preserve"> de cada año, de acuerdo al cronograma de vencimientos que se establezca para cada año calendario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20" w:right="23" w:hanging="36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La presente resolución será de aplicación a partir del 09 de agosto de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/>
      </w:pPr>
      <w:r>
        <w:rPr>
          <w:lang w:val="es-AR"/>
        </w:rPr>
        <w:t>Buenos Aires, 09 de agosto de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ablacentrado8">
    <w:name w:val="tablacentrado8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11:00Z</dcterms:created>
  <dc:creator>Systemas</dc:creator>
  <dc:description/>
  <cp:keywords/>
  <dc:language>en-US</dc:language>
  <cp:lastModifiedBy>Paola Fontao</cp:lastModifiedBy>
  <cp:lastPrinted>2017-08-09T12:51:00Z</cp:lastPrinted>
  <dcterms:modified xsi:type="dcterms:W3CDTF">2017-08-09T15:53:00Z</dcterms:modified>
  <cp:revision>58</cp:revision>
  <dc:subject/>
  <dc:title>CIRCULAR IMPOSITIVA NRO.149</dc:title>
</cp:coreProperties>
</file>