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IMPOSITIVA NRO. 866 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4084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la Norma: 29/06/2017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30/06/2017</w:t>
      </w:r>
    </w:p>
    <w:p>
      <w:pPr>
        <w:pStyle w:val="Normal"/>
        <w:widowControl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cs="Roboto-Bold" w:ascii="Roboto-Bold" w:hAnsi="Roboto-Bold"/>
          <w:b/>
          <w:bCs/>
          <w:i/>
        </w:rPr>
        <w:t>Generalización del Pago Electrónico de Obligaciones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4084 la Administración Federal de Ingresos Públicos establece la obligatoriedad de efectuar el pago de las obligaciones impositivas y de los recursos de la seguridad social de acuerdo con el procedimiento de transferencia electrónica de fondo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 detalla a continuación el cronograma de aplicación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 partir del 1/8/2017 </w:t>
      </w:r>
      <w:r>
        <w:rPr>
          <w:sz w:val="24"/>
          <w:szCs w:val="24"/>
        </w:rPr>
        <w:t>mediante transferencia electrónica de fondos (VEP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Impuesto al Valor Agregado.</w:t>
      </w:r>
    </w:p>
    <w:p>
      <w:pPr>
        <w:pStyle w:val="Normal"/>
        <w:numPr>
          <w:ilvl w:val="0"/>
          <w:numId w:val="4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Seguridad Social Empleadores (excepto empleadores del personal de casas particulares).</w:t>
      </w:r>
    </w:p>
    <w:p>
      <w:pPr>
        <w:pStyle w:val="Normal"/>
        <w:numPr>
          <w:ilvl w:val="0"/>
          <w:numId w:val="4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s de declaraciones juradas del Impuesto a las Ganancias para Personas Humanas y del Impuesto sobre los Bienes Personales.</w:t>
      </w:r>
    </w:p>
    <w:p>
      <w:pPr>
        <w:pStyle w:val="Normal"/>
        <w:widowControl/>
        <w:numPr>
          <w:ilvl w:val="0"/>
          <w:numId w:val="4"/>
        </w:numPr>
        <w:autoSpaceDE w:val="false"/>
        <w:ind w:left="2127" w:hanging="360"/>
        <w:rPr>
          <w:sz w:val="24"/>
          <w:szCs w:val="24"/>
        </w:rPr>
      </w:pPr>
      <w:r>
        <w:rPr>
          <w:sz w:val="24"/>
          <w:szCs w:val="24"/>
        </w:rPr>
        <w:t>Pagos de hasta diez pesos ($ 10) por cualquier concept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partir del 1/8/2017 </w:t>
      </w:r>
      <w:r>
        <w:rPr>
          <w:sz w:val="24"/>
          <w:szCs w:val="24"/>
        </w:rPr>
        <w:t>mediante transferencia electrónica de fondos (VEP), débito automático, pago telefónico o por Internet mediante la utilización de tarjeta de crédito, débito en cuenta a través de cajeros automáticos, débito directo en cuenta bancaria, pago electrónico mediante la utilización de tarjetas de crédito y/o débito y cualquier otro medio de pago electrónico admitido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Anticipos del Impuesto a las Ganancias para Personas Humanas y del Impuesto sobre los Bienes Personales.</w:t>
      </w:r>
    </w:p>
    <w:p>
      <w:pPr>
        <w:pStyle w:val="Normal"/>
        <w:numPr>
          <w:ilvl w:val="0"/>
          <w:numId w:val="6"/>
        </w:numPr>
        <w:ind w:left="2127" w:hanging="284"/>
        <w:jc w:val="both"/>
        <w:rPr/>
      </w:pPr>
      <w:r>
        <w:rPr>
          <w:sz w:val="24"/>
          <w:szCs w:val="24"/>
        </w:rPr>
        <w:t>Autónomos categorías II y II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partir del 1/1/2018 </w:t>
      </w:r>
      <w:r>
        <w:rPr>
          <w:sz w:val="24"/>
          <w:szCs w:val="24"/>
        </w:rPr>
        <w:t>mediante transferencia electrónica de fondos (VEP), débito automático, pago telefónico o por Internet mediante la utilización de tarjeta de crédito, débito en cuenta a través de cajeros automáticos, débito directo en cuenta bancaria, pago electrónico mediante la utilización de tarjetas de crédito y/o débito y cualquier otro medio de pago electrónico admitido:</w:t>
      </w:r>
    </w:p>
    <w:p>
      <w:pPr>
        <w:pStyle w:val="Prrafodelist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Autónomos: Categorías I y I’.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Restantes obligaciones impositivas y de los recursos de la seguridad social. En este caso, podrán ser canceladas por los otros medios electrónicos diferentes a VEP en la medida que no existan disposiciones que obliguen a utilizar únicamente este sis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Asimismo se aclara que los medios electrónicos de pago distintos a las transferencias electrónicas de fondos (VEP) no resultarán de aplicación para los sujetos obligados a la utilización del sistema “Cuentas Tributarias” que continuarán cancelando sus obligaciones por medio de VEP o mediante alguna de las formas de cancelación automáticas implementadas por esta Administración Federal (débito automático/débito directo). </w:t>
      </w:r>
    </w:p>
    <w:p>
      <w:pPr>
        <w:pStyle w:val="Normal"/>
        <w:widowControl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dicionalmente, mantiene su vigencia el cronograma de formas de pago establecido para los trabajadores autónomos y los pequeños contribuyentes adheridos al Régimen Simplificado para Pequeños Contribuyentes. Ver circulares impositivas N° 822, N° 846 y N° 854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s-ES" w:eastAsia="es-ES"/>
        </w:rPr>
        <w:t>Las disposiciones de la presente resolución entran en vigencia el 30 de junio de 2017 y serán de aplicación en las fechas mencionadas precedenteme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/>
      </w:pPr>
      <w:r>
        <w:rPr>
          <w:sz w:val="24"/>
          <w:szCs w:val="24"/>
        </w:rPr>
        <w:t>Buenos Aires, 10 de julio de 2017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1043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8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2:00Z</dcterms:created>
  <dc:creator>Jose Piccardo &amp; Cia.</dc:creator>
  <dc:description/>
  <cp:keywords/>
  <dc:language>en-US</dc:language>
  <cp:lastModifiedBy>Paola Fontao</cp:lastModifiedBy>
  <cp:lastPrinted>2017-07-10T08:35:00Z</cp:lastPrinted>
  <dcterms:modified xsi:type="dcterms:W3CDTF">2017-07-13T15:47:00Z</dcterms:modified>
  <cp:revision>19</cp:revision>
  <dc:subject/>
  <dc:title>CIRCULAR IMPOSITIVA NRO</dc:title>
</cp:coreProperties>
</file>