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 xml:space="preserve">CIRCULAR IMPOSITIVA NRO.863 </w:t>
      </w:r>
    </w:p>
    <w:p>
      <w:pPr>
        <w:pStyle w:val="TextBody"/>
        <w:ind w:left="708" w:right="91" w:hanging="0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ind w:left="708" w:right="9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olución General (AFIP) 4060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echa de la Norma: 30/05/2017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echa Boletín Oficial: 31/05/2017</w:t>
      </w:r>
    </w:p>
    <w:p>
      <w:pPr>
        <w:pStyle w:val="Normal"/>
        <w:widowControl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rsonas Jurídicas. Presentación de la Memoria y de los Estados Contables en formato “pdf” mediante el servicio “Presentación Única de Balances - PUB”.</w:t>
      </w:r>
    </w:p>
    <w:p>
      <w:pPr>
        <w:pStyle w:val="Normal"/>
        <w:ind w:left="709" w:right="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A través de la Resolución General 4060 la Administración Federal de Ingresos Públicos establece que la presentación de la Memoria y de los Estados Contables en formato “pdf” deberá ser realizada a través del servicio denominado “Presentación Única de Balances (PUB)”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continuación se detallan los principales aspect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 reemplaza la forma de presentación de los Estados Contables de acuerdo a la Resolución General 3077 (Circular Impositiva N°571) donde se efectuaba bajo el servicio “Transferencia Electrónica de Estados Contables”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e establece la utilización del servicio denominado “Presentación Única de Balances – (PUB)”, disponible en la página web de la Administración Federal de Ingresos Públicos ingresando con clave fiscal, mediante el cual las empresas deberán presentar la Memoria, Estados Contables e Informe del Auditor del respectivo período fiscal en formato “pdf”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mo constancia de presentación realizada el sistema emitirá un comprobante que tendrá carácter de acuse de recib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l vencimiento para su presentación operará hasta el último día del sexto mes siguiente al de cierre del ejercicio comercial correspondiente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Prrafodelista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lang w:val="es-ES" w:eastAsia="es-ES"/>
        </w:rPr>
        <w:t>Las disposiciones de la presente resolución serán de aplicación desde el 31 de Mayo de 2017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/>
      </w:pPr>
      <w:r>
        <w:rPr>
          <w:sz w:val="24"/>
          <w:szCs w:val="24"/>
        </w:rPr>
        <w:t>Buenos Aires, 05 de Junio 2017.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09" w:right="5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567" w:right="1043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Destination1">
    <w:name w:val="destination1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1">
    <w:name w:val="Texto de bloque1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Textoindependiente21">
    <w:name w:val="Texto independiente 21"/>
    <w:basedOn w:val="Normal"/>
    <w:qFormat/>
    <w:pPr>
      <w:ind w:right="91" w:hanging="0"/>
      <w:jc w:val="both"/>
    </w:pPr>
    <w:rPr>
      <w:i/>
      <w:sz w:val="24"/>
      <w:u w:val="single"/>
    </w:rPr>
  </w:style>
  <w:style w:type="paragraph" w:styleId="Textoindependiente31">
    <w:name w:val="Texto independiente 31"/>
    <w:basedOn w:val="Normal"/>
    <w:qFormat/>
    <w:pPr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lang w:val="es-ES_tradnl"/>
    </w:rPr>
  </w:style>
  <w:style w:type="paragraph" w:styleId="Footer">
    <w:name w:val="Footer"/>
    <w:basedOn w:val="Normal"/>
    <w:pPr/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ajustificado8">
    <w:name w:val="tablajustificado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abladerecha8">
    <w:name w:val="tabladerecha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extocentradonegritanovedades">
    <w:name w:val="textocentradonegrita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52:00Z</dcterms:created>
  <dc:creator>Jose Piccardo &amp; Cia.</dc:creator>
  <dc:description/>
  <cp:keywords/>
  <dc:language>en-US</dc:language>
  <cp:lastModifiedBy>Paola Fontao</cp:lastModifiedBy>
  <cp:lastPrinted>2017-06-05T09:49:00Z</cp:lastPrinted>
  <dcterms:modified xsi:type="dcterms:W3CDTF">2017-06-06T12:08:00Z</dcterms:modified>
  <cp:revision>7</cp:revision>
  <dc:subject/>
  <dc:title>CIRCULAR IMPOSITIVA NRO</dc:title>
</cp:coreProperties>
</file>