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57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4004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2/03/2017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3/03/2017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igación de emitir comprobantes electrónicos originales para operaciones de locación de inmuebles destinados a casa-habitación.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4004 la Administración Federal de Ingresos Públicos extiende la obligación de utilizar comprobantes electrónicos originales para respaldar operaciones de locación de inmuebles destinados a casa-habitación del locatario.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 destacamos que se deja sin efecto la excepción a la obligación de emitir comprobantes por parte de las personas humanas por la locación de inmuebles que no supera la suma de $ 1.500.- mensuales, quedando alcanzados también en la obligación de emitirlos, en forma manual o electrónica, según el caso, también por estas sumas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jetos no Alcanzados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Se encuentran exceptuados de la obligación de emisión de comprobantes electrónicos originales, los sujetos encuadrados en las categorías </w:t>
      </w:r>
      <w:r>
        <w:rPr>
          <w:b/>
          <w:sz w:val="24"/>
          <w:szCs w:val="24"/>
        </w:rPr>
        <w:t>A, B, C, D y E</w:t>
      </w:r>
      <w:r>
        <w:rPr>
          <w:sz w:val="24"/>
          <w:szCs w:val="24"/>
        </w:rPr>
        <w:t xml:space="preserve"> del Régimen Simplificado para Pequeños Contribuyentes (RS)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uaciones Especiales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los fines de respaldar las operaciones de locación de inmuebles destinados a casa-habitación del locatario, existen situaciones que podrían presentarse tales como: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1134" w:hanging="360"/>
        <w:jc w:val="both"/>
        <w:rPr/>
      </w:pPr>
      <w:r>
        <w:rPr>
          <w:b/>
          <w:i/>
          <w:sz w:val="24"/>
          <w:szCs w:val="24"/>
        </w:rPr>
        <w:t xml:space="preserve">Locación cuyo importe se percibe a través de intermediarios: </w:t>
      </w:r>
      <w:r>
        <w:rPr>
          <w:sz w:val="24"/>
          <w:szCs w:val="24"/>
        </w:rPr>
        <w:t>se considerarán válidos las facturas o recibos emitidos por estos a su nombre. Dichos comprobantes deberán además indicar el apellido y nombres, denominación o razón social del o los beneficiarios por cuya cuenta y oreden se percibe el importe de la locación y la Clave Única de Identificación Tributaria (CUIT) de los mismos.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1134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nmuebles cuyo dominio pertenezca a más de un titular: </w:t>
      </w:r>
      <w:r>
        <w:rPr>
          <w:sz w:val="24"/>
          <w:szCs w:val="24"/>
        </w:rPr>
        <w:t>la factura o el recibo podrá ser emitido a nombre de alguno de los condóminos, quien deberá ser siempre el mismo mientras perdure el condominio, correspondiendo además indicar el apellido y nombre o denominación, y la Clave Única de Identificación Tributaria (CUIT) de los restantes condóminos.</w:t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robantes alcanzados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stán alcanzados los comprobantes que se detallan a continuación: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Facturas y recibos clase “B”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Notas de crédito y notas de débito clase “B”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Facturas y recibos clase “C”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Notas  de crédito y notas de débito clase “C”.</w:t>
      </w:r>
    </w:p>
    <w:p>
      <w:pPr>
        <w:pStyle w:val="Normal"/>
        <w:widowControl/>
        <w:spacing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isión de comprobantes electrónicos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Para confeccionar los citados comprobantes electrónicos originales los contribuyentes deberán solicitar el Código de Autorización Electrónico (C.A.E.) a través del sitio web de la AFIP.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cha solicitud podrá efectuarse mediante alguna de las siguientes opciones: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El intercambio de información del servicio web.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l servicio denominado “Comprobantes en línea”.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La solicitud de emisión de los comprobantes electrónicos originales, deberá ser efectuada por cada punto de venta, que será especifico y distinto a los ya utilizados. 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los puntos de ventas generados mediante los servicios denominados “Comprobantes en línea” y “Web Services” deberán ser distintos entre sí.</w:t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os de los comprobantes electrónicos originales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>En los comprobantes electrónicos originales que se emitan, el contribuyente deberá consignar en los campos que se identifican como “Adicionales por R.G.”, los datos que se indican a continuación: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ódigo de identificación “17” - Dato “01” (Operación facturada a través de intermediario)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ódigo de identificación “17” - Dato “02” (Operación facturada directamente por el propietario del inmueble)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  <w:lang w:val="es-ES"/>
        </w:rPr>
        <w:t>Código de identificación “18.1” – Dato a ingresar: Clave Única de Identificación Tributaria (CUIT) del propietario del inmueble o de cada uno de los titulares en caso de tratarse de un condominio.</w:t>
      </w:r>
    </w:p>
    <w:p>
      <w:pPr>
        <w:pStyle w:val="Normal"/>
        <w:widowControl/>
        <w:numPr>
          <w:ilvl w:val="0"/>
          <w:numId w:val="5"/>
        </w:numPr>
        <w:spacing w:before="100" w:after="1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ódigo de identificación “18.2” – Dato a informar: Apellido y nombres, denominación y/o razón social del propietario del inmueble o de cada uno de los titulares en caso de tratarse de un condominio.</w:t>
      </w:r>
    </w:p>
    <w:p>
      <w:pPr>
        <w:pStyle w:val="Normal"/>
        <w:widowControl/>
        <w:spacing w:before="100" w:after="100"/>
        <w:ind w:left="78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spacing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resolución serán de aplicación a partir del </w:t>
      </w:r>
      <w:r>
        <w:rPr>
          <w:b/>
          <w:sz w:val="24"/>
          <w:szCs w:val="24"/>
        </w:rPr>
        <w:t>03 de Marzo de 2017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Respecto de los sujetos encuadrados en las categorías </w:t>
      </w:r>
      <w:r>
        <w:rPr>
          <w:b/>
          <w:sz w:val="24"/>
          <w:szCs w:val="24"/>
        </w:rPr>
        <w:t>F y G</w:t>
      </w:r>
      <w:r>
        <w:rPr>
          <w:sz w:val="24"/>
          <w:szCs w:val="24"/>
        </w:rPr>
        <w:t xml:space="preserve"> del Régimen Simplificado paras Pequeños Contribuyentes (RS), será de aplicación para los comprobantes que se emitan a partir del </w:t>
      </w:r>
      <w:r>
        <w:rPr>
          <w:b/>
          <w:sz w:val="24"/>
          <w:szCs w:val="24"/>
        </w:rPr>
        <w:t>01 de Junio de 2017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07 de Marzo de 2017.</w:t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0:00Z</dcterms:created>
  <dc:creator>Jose Piccardo &amp; Cia.</dc:creator>
  <dc:description/>
  <cp:keywords/>
  <dc:language>en-US</dc:language>
  <cp:lastModifiedBy>Paola Fontao</cp:lastModifiedBy>
  <cp:lastPrinted>2015-02-20T12:07:00Z</cp:lastPrinted>
  <dcterms:modified xsi:type="dcterms:W3CDTF">2017-03-08T12:06:00Z</dcterms:modified>
  <cp:revision>5</cp:revision>
  <dc:subject/>
  <dc:title>CIRCULAR IMPOSITIVA NRO</dc:title>
</cp:coreProperties>
</file>