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  <w:t>CIRCULAR  IMPOSITIVA  NRO. 856</w:t>
      </w:r>
    </w:p>
    <w:p>
      <w:pPr>
        <w:pStyle w:val="Normal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lang w:eastAsia="es-AR"/>
        </w:rPr>
      </w:pPr>
      <w:r>
        <w:rPr>
          <w:b/>
          <w:i/>
          <w:sz w:val="24"/>
          <w:lang w:eastAsia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olución General 3997 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cha de la Norma: 22/02/2017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cha Boletín Oficial: 23/02/2017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right="5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right="50" w:hanging="0"/>
        <w:jc w:val="both"/>
        <w:rPr/>
      </w:pPr>
      <w:r>
        <w:rPr>
          <w:b/>
          <w:bCs/>
          <w:lang w:val="es-ES"/>
        </w:rPr>
        <w:t xml:space="preserve">Obligatoriedad de aceptación de tarjetas de débito para operaciones con consumidores finales. Reducción de retenciones de IVA en las liquidaciones de pago que efectúen las tarje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Resolución General 3997-E la Administración Federal de Ingresos Públicos establece el cronograma de implementación que obliga a los contribuyentes (Responsables Inscriptos y Monotributistas) a aceptar como medio de pago las tarjetas de débito, tarjetas prepagas no bancarias u otros medios de pago equivalente, cuando efectúen las siguientes operacion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cen en forma habitual la venta de cosas muebles para consumo final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ten servicios de consumo masivo y realicen obras o efectúen locaciones de cosas mueb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Sujetos exceptuados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sujetos alcanzados quedarán exceptuados de aceptar los medios de pagos previstos por las disposiciones de la presente cuando se produzca alguna de las siguientes situaciones: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actividad se desarrolle en localidades cuya población resulte menor a 1.000.- habitantes, de acuerdo con los datos oficiales publicados por el Instituto Nacional de Estadísticas y Censos (INDEC), correspondientes al último censo poblacional realizado.</w:t>
        <w:br/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l importe de la operación sea inferior a $ 10.-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 xml:space="preserve">Cronograma de obligatoriedad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s-ES"/>
        </w:rPr>
        <w:t xml:space="preserve">A los efectos de determinar la fecha a partir de la cual se encuentran obligados a aceptar como medio de pago las tarjetas de débito, tarjetas prepagas no bancarias y otros medios de pago equivalente, se deberá considerar el monto total de ingresos brutos anuales del último balance comercial cerrado con anterioridad al 31/12/2015, inclusive, o los ingresos obtenidos durante el año 2015 cuando se trate de sujetos que no confeccionan balance comercial. 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simismo, se deberá considerar la actividad que desarrolle de acuerdo al “Clasificador de Actividades Económicas (CLAE) – F.883-, según el siguiente detalle: 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977"/>
        <w:gridCol w:w="141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tividade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gresos Brutos Anuales - 2015</w:t>
            </w:r>
          </w:p>
        </w:tc>
      </w:tr>
      <w:tr>
        <w:trPr>
          <w:trHeight w:val="8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ayores o iguales a $ 4.000.0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ayores a $ 1.000.000.- y menores a $ 4.000.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enores o iguales a $ 1.000.000.-</w:t>
            </w:r>
          </w:p>
        </w:tc>
      </w:tr>
      <w:tr>
        <w:trPr>
          <w:trHeight w:val="41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SPONSABLES INSCRIP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Sección G.</w:t>
            </w:r>
            <w:r>
              <w:rPr>
                <w:sz w:val="22"/>
                <w:szCs w:val="22"/>
                <w:lang w:val="es-ES"/>
              </w:rPr>
              <w:t xml:space="preserve"> Comercio al por mayor y por menor; reparación de vehículos y motocicletas; </w:t>
              <w:br/>
            </w:r>
            <w:r>
              <w:rPr>
                <w:b/>
                <w:sz w:val="22"/>
                <w:szCs w:val="22"/>
                <w:lang w:val="es-ES"/>
              </w:rPr>
              <w:t>Sección I.</w:t>
            </w:r>
            <w:r>
              <w:rPr>
                <w:sz w:val="22"/>
                <w:szCs w:val="22"/>
                <w:lang w:val="es-ES"/>
              </w:rPr>
              <w:t xml:space="preserve"> Servicios de alojamiento y servicios de comida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0/04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1/05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0/06/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Sección M.</w:t>
            </w:r>
            <w:r>
              <w:rPr>
                <w:sz w:val="22"/>
                <w:szCs w:val="22"/>
                <w:lang w:val="es-ES"/>
              </w:rPr>
              <w:t xml:space="preserve"> Servicios profesionales, científicos y técnicos.</w:t>
              <w:br/>
            </w:r>
            <w:r>
              <w:rPr>
                <w:b/>
                <w:sz w:val="22"/>
                <w:szCs w:val="22"/>
                <w:lang w:val="es-ES"/>
              </w:rPr>
              <w:t>Sección Q.</w:t>
            </w:r>
            <w:r>
              <w:rPr>
                <w:sz w:val="22"/>
                <w:szCs w:val="22"/>
                <w:lang w:val="es-ES"/>
              </w:rPr>
              <w:t xml:space="preserve"> Salud humana y servicios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Sección R.</w:t>
            </w:r>
            <w:r>
              <w:rPr>
                <w:sz w:val="22"/>
                <w:szCs w:val="22"/>
                <w:lang w:val="es-ES"/>
              </w:rPr>
              <w:t xml:space="preserve"> Servicios artísticos, culturales, deportivos y de esparcimiento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 xml:space="preserve">Sección S. </w:t>
            </w:r>
            <w:r>
              <w:rPr>
                <w:sz w:val="22"/>
                <w:szCs w:val="22"/>
                <w:lang w:val="es-ES"/>
              </w:rPr>
              <w:t>Servicios de asociaciones y servicios person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1/07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1/08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0/09/2017</w:t>
            </w:r>
          </w:p>
        </w:tc>
      </w:tr>
      <w:tr>
        <w:trPr>
          <w:trHeight w:val="7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sto de Actividad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1/10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0/1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1/12/2017</w:t>
            </w:r>
          </w:p>
        </w:tc>
      </w:tr>
      <w:tr>
        <w:trPr>
          <w:trHeight w:val="43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ONOTRIBUTISTAS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ategorías F a K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1/12/2017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ategorías A a 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1/03/2018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caso de desarrollarse dos o más actividades, deberá considerarse la fecha de aplicación correspondiente a la actividad principal declarada ante la Administración Federal de Ingresos Públicos al 31 de Diciembre del 2015 y sumarse los ingresos brutos anuales de todas las actividades.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ducción de las Retenciones de IVA efectuadas por Tarjeta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stablece una reducción del 1,00% al 0,50% para las retenciones de IVA que efectuén las entidades que paguen a los comercios las liquidaciones correspondientes a las operaciones efectuadas con tarjetas de débito que será aplicable para las liquidaciones que se presenten al cobro a partir del 01 de Marzo de 2017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disposiciones establecidas en esta resolución general entrarán en vigencia el día 23 de Febre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Buenos Aires, 01 de Marzo de 2017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ab/>
      <w:t xml:space="preserve">- </w:t>
    </w:r>
    <w:r>
      <w:rPr>
        <w:b/>
        <w:color w:val="000080"/>
      </w:rPr>
      <w:fldChar w:fldCharType="begin"/>
    </w:r>
    <w:r>
      <w:rPr>
        <w:b/>
        <w:color w:val="000080"/>
      </w:rPr>
      <w:instrText xml:space="preserve"> PAGE </w:instrText>
    </w:r>
    <w:r>
      <w:rPr>
        <w:b/>
        <w:color w:val="000080"/>
      </w:rPr>
      <w:fldChar w:fldCharType="separate"/>
    </w:r>
    <w:r>
      <w:rPr>
        <w:b/>
        <w:color w:val="000080"/>
      </w:rPr>
      <w:t>3</w:t>
    </w:r>
    <w:r>
      <w:rPr>
        <w:b/>
        <w:color w:val="000080"/>
      </w:rPr>
      <w:fldChar w:fldCharType="end"/>
    </w:r>
    <w:r>
      <w:rPr>
        <w:b/>
        <w:color w:val="000080"/>
      </w:rPr>
      <w:t xml:space="preserve"> -</w:t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  <w:lang w:val="en-GB"/>
      </w:rPr>
    </w:pPr>
    <w:r>
      <w:rPr>
        <w:b/>
        <w:color w:val="000080"/>
        <w:lang w:val="en-GB"/>
      </w:rPr>
      <w:t>FABETTI - BERTANI &amp; ASOC.</w:t>
    </w:r>
  </w:p>
  <w:p>
    <w:pPr>
      <w:pStyle w:val="Header"/>
      <w:rPr>
        <w:b/>
        <w:b/>
        <w:color w:val="000080"/>
        <w:lang w:val="en-GB"/>
      </w:rPr>
    </w:pPr>
    <w:r>
      <w:rPr>
        <w:b/>
        <w:color w:val="00008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rtculo">
    <w:name w:val="artículo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tulodelcaptulo">
    <w:name w:val="títulodelcapítulo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widowControl/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tulodettulo">
    <w:name w:val="títulodetítulo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50" w:after="300"/>
      <w:ind w:left="600" w:right="600" w:hanging="0"/>
    </w:pPr>
    <w:rPr>
      <w:color w:val="000000"/>
      <w:sz w:val="18"/>
      <w:szCs w:val="18"/>
      <w:lang w:val="es-ES"/>
    </w:rPr>
  </w:style>
  <w:style w:type="paragraph" w:styleId="Titulocp11craya0">
    <w:name w:val="titulocp11craya0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acentrado8">
    <w:name w:val="tablacentr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7:00Z</dcterms:created>
  <dc:creator>Jose Piccardo &amp; Cia.</dc:creator>
  <dc:description/>
  <cp:keywords/>
  <dc:language>en-US</dc:language>
  <cp:lastModifiedBy>Paola Fontao</cp:lastModifiedBy>
  <cp:lastPrinted>2017-03-01T15:18:00Z</cp:lastPrinted>
  <dcterms:modified xsi:type="dcterms:W3CDTF">2017-03-07T12:19:00Z</dcterms:modified>
  <cp:revision>77</cp:revision>
  <dc:subject/>
  <dc:title>CIRCULAR IMPOSITIVA NRO</dc:title>
</cp:coreProperties>
</file>