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52</w:t>
      </w:r>
    </w:p>
    <w:p>
      <w:pPr>
        <w:pStyle w:val="TextBody"/>
        <w:ind w:left="708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Formosa)  1645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8/12/2016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30/12/2016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osa. Ley impositiva 2017. Modificaciones.</w:t>
      </w:r>
    </w:p>
    <w:p>
      <w:pPr>
        <w:pStyle w:val="Normal"/>
        <w:ind w:left="708"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A través de la Ley 1645 se introducen modificaciones al Código Fiscal de la Provincia de Formosa aplicables al periodo fiscal 2017 para el Impuesto sobre los Ingresos Brutos.</w:t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inuación se detallan las modificaciones más relevantes introducidas: </w:t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Se incorporan las siguientes activida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9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ícuot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a de equipos de telefonía celular móv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os de comunicación por medio de telefonía móv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os de transmisión de sonidos, imágenes, datos o cualquier otra información (Interne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Servicios financieros (excepto los realizados por los bancos y otras instituciones sujetas al régimen de ley de entidades financieras) tales como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ctividades de crédito para financiar otras actividades económicas (incluye las empresas de factoring y otras formas de adelanto, etc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 xml:space="preserve">Servicios de agentes de mercado abierto "puros" (incluye las transacciones extrabursátiles -por cuenta propia-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Servicios de entidades de tarjeta de compra y/o crédito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Servicios de financiación y actividades financieras (incluye actividades de inversión en acciones, títulos, fondos comunes de inversión, la actividad de corredores de bolsa, las sociedades de inversión inmobiliarias y sociedades de cartera, arrendamiento financiero o leasing, securitización, etc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Otros servicios de crédito (incluye el otorgamiento de préstamos por entidades que no reciben depósitos y que están fuera del sistema bancario y cuyo destino es financiar el consumo, la vivienda u otros bienes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%</w:t>
            </w:r>
          </w:p>
        </w:tc>
      </w:tr>
    </w:tbl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1428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 xml:space="preserve">a partir del 01 de Enero de 2017, </w:t>
      </w:r>
      <w:r>
        <w:rPr>
          <w:sz w:val="24"/>
          <w:szCs w:val="24"/>
        </w:rPr>
        <w:t>inclusive</w:t>
      </w:r>
      <w:r>
        <w:rPr>
          <w:b/>
          <w:sz w:val="24"/>
          <w:szCs w:val="24"/>
        </w:rPr>
        <w:t>.</w:t>
      </w:r>
    </w:p>
    <w:p>
      <w:pPr>
        <w:pStyle w:val="Normal"/>
        <w:ind w:left="708"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50" w:hanging="0"/>
        <w:jc w:val="both"/>
        <w:rPr/>
      </w:pPr>
      <w:r>
        <w:rPr>
          <w:sz w:val="24"/>
          <w:szCs w:val="24"/>
        </w:rPr>
        <w:t>Buenos Aires, 16 de Enero de 2017.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45:00Z</dcterms:created>
  <dc:creator>Jose Piccardo &amp; Cia.</dc:creator>
  <dc:description/>
  <cp:keywords/>
  <dc:language>en-US</dc:language>
  <cp:lastModifiedBy>Paola Fontao</cp:lastModifiedBy>
  <cp:lastPrinted>2017-01-23T16:17:00Z</cp:lastPrinted>
  <dcterms:modified xsi:type="dcterms:W3CDTF">2017-02-06T14:49:00Z</dcterms:modified>
  <cp:revision>21</cp:revision>
  <dc:subject/>
  <dc:title>CIRCULAR IMPOSITIVA NRO</dc:title>
</cp:coreProperties>
</file>