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CIRCULAR IMPOSITIVA NRO. 851</w:t>
      </w:r>
    </w:p>
    <w:p>
      <w:pPr>
        <w:pStyle w:val="TextBody"/>
        <w:ind w:left="708" w:right="91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TextBody"/>
        <w:ind w:left="708" w:right="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La Rioja) Nro. 9927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Norma: 15/12/2016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Boletín Oficial: 30/12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vincia de La Rioja. Ley impositiva 2017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de la Provincia de La Rioja aplicable al periodo fiscal 2017 para el Impuesto sobre los Ingresos Bruto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, para aquellas actividades no comprendidas en el Anexo I, que forma parte de la presente, se aplicará la </w:t>
      </w:r>
      <w:r>
        <w:rPr>
          <w:b/>
          <w:sz w:val="24"/>
          <w:szCs w:val="24"/>
        </w:rPr>
        <w:t>alícuota general del 3,50%.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, adjuntamos codificador de actividades.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widowControl/>
        <w:spacing w:before="100" w:after="100"/>
        <w:rPr/>
      </w:pPr>
      <w:r>
        <w:rPr/>
        <w:tab/>
        <w:tab/>
      </w:r>
    </w:p>
    <w:tbl>
      <w:tblPr>
        <w:tblW w:w="10490" w:type="dxa"/>
        <w:jc w:val="left"/>
        <w:tblInd w:w="5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5"/>
        <w:gridCol w:w="1998"/>
        <w:gridCol w:w="1545"/>
        <w:gridCol w:w="1276"/>
        <w:gridCol w:w="1559"/>
        <w:gridCol w:w="1418"/>
        <w:gridCol w:w="1559"/>
      </w:tblGrid>
      <w:tr>
        <w:trPr>
          <w:trHeight w:val="2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Explotaciones en La Rioja de ingresos inferiores a $ 1.2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Ingresos año calendario superior a $ 5.000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Alícuota normal contribuyentes loca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Alícuota normal Convenio Multilateral (excepto 91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Importe mínimo anual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ereales, excepto los forrajeros y los de semillas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arroz, excepto forrajero y el de semilla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rigo, excepto forrajero y el de semilla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maíz, excepto forrajero y el de semilla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ereales n.c.p., excepto los forrajeros y las sem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ereales forr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maíz forrajero, excepto el de semilla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sorgo granífero forrajero, excepto el de semilla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ereales forrajeros n.c.p., excepto los de semillas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oleaginosas excepto el de semillas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soja, excepto el de semillas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girasol, excepto el de semillas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3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oleaginosas n.c.p. excepto el de semillas para siem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astos forr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apa, batata y mandio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apas y bata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mandio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bulbos, brotes, raíces y hortalizas de fru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oma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bulbos, brotes, raíces y hortalizas de frut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hortalizas de hoja y de otras hortalizas fres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legumb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legumbres fresca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4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legumbres seca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legumbres frescas y se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5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lore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5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ornamentale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lores y plantas ornamen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de pepi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manzana y p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de pepit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de caroz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cítr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nueces y frutas se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para la obtención de fib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algod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para la obtención de fibr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sacarífe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aña de azúc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sacarífer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vid para vinific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é, yerba mate y otras plantas cuyas hojas se utilizan para preparar bebidas (infusiones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aba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especias (de hoja, de semilla, de flor y de fruto) y de plantas aromáticas y medicin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s industrial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híbridas de cereales y oleaginos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varietales o autofecundadas de cereales, oleaginosas y forraje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de cultivos agrícol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otras formas de propagación de cultivos agríco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, invernada y engorde de ganado bovino -excepto la realizada en cabañas y para la producción de leche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bovino -excepto en cabañas y para la producción de leche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rnada de ganado excepto el engorde en corrales (Fed-Lot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gorde en corrales (Fed-Lot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ovino, excepto en cabañas y para la producción de la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porcino, excepto en cabañ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equino, excepto en ha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caprino, excepto en cabañas y para producción de lech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en cabañas y ha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6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bovino en cabañ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6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ovino, porcino y caprino en cabañ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6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equino en ha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6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en cabañ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ech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7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eche de ganado bov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7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eche de ganad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8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ana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8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pelo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8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ana y pelos de gan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ves de cor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ves para producción de carne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ves para producción de huevo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ves de corral para la producción de carne y hue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hue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picultu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pelíferos, pilíferos y plumíf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para la obtención de pieles y cuero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4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para la obtención de pelo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para la obtención de plumas,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4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pelíferos, pilíferos y plumíferos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y obtención de productos de origen animal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aquinaria agrícola, excepto los de cosecha mecán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branza, siembra, transplante y cuidados cultur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ulverización, desinfección y fumigación aérea y terrestre, excepto la manu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aquinaria agrícola n.c.p., excepto los de cosecha mecán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secha mecán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tratistas de mano de obra agrícol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agrícol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tratistas de mano de obra pecua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ecuar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el control de plagas, baños parasiticidas, et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bergue y cuidado de animales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ecuarios n.c.p., excepto los veterin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5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za y captura de animales vivos y repoblación de animales de ca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5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ca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lantación, repoblación y conservación de bosqu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oblación y conservación de bosques nativos y zonas forest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viveros fores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roductos forestales de bosques cultiv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roductos forestales de bosques nati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forestales de extracción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0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forestales n.c.p. excepto los relacionados con la extracción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gricultura, ganadería, caza y silvicultura, desarrolladas dentro del territorio de la provincia de La Rioja realizados por Monotributistas sociales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0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sca marítima: costera y de altu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0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sca continental: fluvial y lacustr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0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olección de productos mar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0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criaderos de peces, granjas piscícolas y otros frutos acuáticos -acuicultura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0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pes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sca, explotación de criaderos de peces, granjas piscícolas y servicios conexos, desarrolladas dentro del territorio de la provincia de La Rioja realizados por monotributistas sociales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y aglomeración de carb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y aglomeración de ligni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y aglomeración de turb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etróleo crudo y gas natu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servicios previas a la perforación de poz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2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servicios durante la perforación de poz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200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servicios posteriores a la perforación de poz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200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servicios relacionados con la producción de poz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2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servicios relacionadas con la extracción de petróleo y gas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0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y concentrados de uranio y to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de hier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metalíferos no ferrosos, excepto minerales de uranio y to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rocas ornamen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iedra caliza y yes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arenas, canto rodado y triturados pétr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arcilla y caolí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para la fabricación de abonos, excepto turb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para la fabricación de productos quím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sal en salinas y de ro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minas y canter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6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minas y canteras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ganado bovino y procesamiento de su car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ganado bov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cesamiento de carne de ganado bov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aladero y peladero de cueros de ganado bov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y procesamiento de carne de av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fiambres y embuti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ganado y procesamiento de su carne, excepto el bov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eites y grasas de origen anim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escado y productos de pesc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escado de mar, crustáceos y productos mar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escados de ríos y lagun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eites, grasas y harinas de pescado, y productos a base de pescad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conservas de frutas, hortalizas y legumb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jugos naturales y sus concentrad os, de frutas, hortalizas y legumb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ulpas, jaleas, dulces y mermel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3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frutas, hortalizas y legumbres congel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frutas, hortalizas y legumbres deshidratadas o desecadas; preparación n.c.p. de frutas, hortalizas y legumb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sin refinar y sus subproductos; elaboración de aceite virg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comestibles sin refinar y sus subproductos; elaboración de aceite virg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de uso industrial sin refinar y sus subproductos; elaboración de aceite virge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refi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comestibles refi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de uso industrial refi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4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margarinas y grasas vegetales comestibles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leches y productos lácteos deshidrat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ques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industrial de hel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lácte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leches y productos láct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ostres a base de láct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olienda de trig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arroz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y molienda de legumbres y cereales -excepto arroz y trig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1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imentos a base de cere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13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y molienda de legumbres y cereales n.c.p. (excepto trigo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midones y productos derivados del almid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3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imentos preparados para anim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galletitas y bizcoch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industrial de productos de panadería, excluido galletitas y bizcoch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panadería, excluidos galletitas y bizcoch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masas, productos de pastelería y sándwich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cción de productos de panadería cuando se recibe la masa ya elabora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hurros y facturas fri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panadería, excepto churros, facturas fritas y pa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panadería con venta minorista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1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panaderí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zúc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acao y chocolate y de productos de confi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acao y chocola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confiterí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astas alimenticias fres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astas alimenticias se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ostado, torrado y molienda de café; elaboración y molienda de hierbas aromáticas y espec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ostado, torrado y molienda de caf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y molienda de hierbas aromáticas y espec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hojas de t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yerba ma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alimentic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extractos, jarabes y concentr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vinag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huevo en polvo y de polvos preparados para repostería y preparación de hel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9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para copetí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499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omidas preparadas para congelar en base a carne, pescado y otros productos mar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stilación de alcohol etíl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stilación, rectificación y mezcla de bebidas espirituos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v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2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de v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sidra y otras bebidas alcohólicas fermentadas a partir de frut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erveza, bebidas malteadas y de mal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soda y agu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embotella miento de aguas naturales y miner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o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bebidas gaseosas, excepto so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hielo, jugos envasados para diluir y otras bebidas no alcohól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jugos envasados para diluir y otras bebidas no alcohól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hie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54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jugos envasados para diluir y otras bebidas no alcohól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hojas de taba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0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igarrillos y productos de taba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fibras textiles vegetales; desmotado de algod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smotado de algodón; preparación de fibras de algod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fibras textiles vegetales excepto de algod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fibras animales de uso textil; lavado de la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avado de la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fibras animales de uso texti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de fibras tex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de lana y sus mezc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de algodón y sus mezc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3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de fibras textiles n.c.p., excepto de lana y de algod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textiles, incluso en hilanderías y tejedurías integr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lana y sus mezc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algodón y sus mezc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fibras manufacturadas y se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de imitación de pie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en telares manu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fibras textiles n.c.p., incluso en hilanderías y tejedurías integr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14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tejedurí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abado de productos tex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confeccionados de materiales textiles. excepto prendas de vest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frazadas, mantas, ponchos, colchas, cobertores, et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opa de cama y mantel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lona y sucedáneos de lo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lsas De materiales textiles para productos a grane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uches de tel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1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apices y alfomb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uerdas, cordeles, bramantes y red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3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cuerdas, cordeles, bramantes y red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rd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textil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, trenzados, trencillas, puntillas, encajes, broderie, excepto tejidos elá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ule, cuero artificial y otras telas impermeabilizadas, excepto en cauch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elos para sombreros y fieltros no teji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cajes no tejidos de fibra texti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29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guata, entretelas y otros rellenos hechos con fibras tex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3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ed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3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uéteres y artículos similares de pu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3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y artículos de punt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3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de pu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ropa interior, prendas para dormir y para la play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indumentaria de trabajo, uniformes y guardapol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indumentaria para bebés y niñ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 vestir n.c.p., excepto prendas de piel y de cu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ilotos e impermea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cesorios de vestir excepto de cu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artículos de sastr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 vestir n.c.p., excepto prendas de piel, cuero y sucedáneos, pilotos e impermea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y accesorios de vestir de cu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endas y accesorios de vestir de cu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rminación y teñido de pieles; fabricación de artículos de pie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 vestir de piel y sucedán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rminación de pie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ñido de pie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rminación y teñido de pieles; fabricación de artículos de pie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rtido y terminación de cu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alij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uches de cu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lsos de mano y similares, artículos de talabartería y artículos de cuero y otros materiales como imitación cuero, textiles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 cuero.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 tela, plástico, goma, caucho y otros materiales, excepto calzado ortopédico y de asbes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0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tes de calz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 tela, excepto calzado ortopédico y de asbes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 plástico, goma, caucho y otros materiales, excepto calzado ortopédico y de asbes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n.c.p. excepto calzado ortopédico y de asbes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serrado y cepillado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jas de madera para enchapado; fabricación de tableros contrachapados; tableros laminados; tableros de partículas y tableros y pane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tes y piezas de carpintería para edificios y construc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tes y piezas de carpintería para edificios y construcciones, excepto viviendas prefabricad as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iviendas prefabricadas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cipientes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madera n.c.p; fabricación de artículos de corcho. paja y materiales trenza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estería, mimbre, junco y cañ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taúd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madera en torn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uches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sta de madera. papel y cart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y cartón laminado, aglomerado y satin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gnación de papel, cartón, fieltro o materiales textiles con asfalto, alquitrán y compuestos ya elabor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sta de madera, papel y cartón n.c.p., excepto envas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y cartón ondulado y de envases de papel y cart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lsas de pape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uches de papel y cart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y cartón ondulado o no, y de envases de papel y cartón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apel y cartón de uso doméstico e higiénico sanita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apel y cart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y cartón engom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obres y etiqu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9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para empapel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de libros, folletos, partituras y otras public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de periódicos, revistas y publicaciones periód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de grab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sión con venta minorista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sión de diarios y revi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sión excepto de diarios y revi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la impre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roducción de grab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hornos de coqu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la refinación del petról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mbustible nucle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gases comprimidos y licu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urtientes naturales y sinté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colorantes básicas, excepto pigmentos prepar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18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químicas inorgánicas bás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químicas orgánicas bás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bonos compuestos de nitróge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3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sinas y cauchos sinté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3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plásticas en formas primari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laguicidas y productos químicos de uso agropecua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laguicidas y productos químicos de uso domé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inturas; barnices y productos de revestimiento similares; tintas de imprenta y mas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edicamentos de uso humano y productos farmacéu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edicamentos de uso veterina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laboratorio, sustancias químicas medicinales y productos botán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abones preparados para pul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eparados para limpi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4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sméticos, perfumes y productos de higiene y tocador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4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erfum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4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sméticos y productos de higiene y tocador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quím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in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xplosivos, municiones y productos de pirotecn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las, adhesivos, aprestos y cementos -excepto los odontológicos- obtenidos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ustancias minerales y vege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finación, molienda y envasado de s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discos fonográficos y cintas magnetofón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fibras manufactur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ubiertas y cáma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auchuta do y renovación de cubier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cauch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utopartes de caucho excepto cámaras y cubier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plá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lsas de plá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uches de plá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plást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l plástico microporoso para aislamiento por moldeado o extru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jas laminadas, varillas y tubos con material plástico comprado en bruto, por moldeado o extru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lástico confeccionados con materiales textiles, excluidas prendas de vestir, por moldeado o extru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neles y elementos para la construcción, por moldeado o extru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rte y armado de artículos de plástico, realizados por moldeado o extru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plásticos en formas básicas y artículos de plástico n.c.p., por moldeado o extrusión, excepto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l plástico microporos o para aislamiento por inye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jas laminadas, varillas y tubos con material plástico comprado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bruto, por inye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lástico confeccionados con materiales textiles, excluidas prendas de vestir, por inye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neles y elementos para la construcción, por inye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rte y armado de artículos de plástico, realizados por inye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plásticos en formas básicas y artículos de plástico n.c.p., por inyección, excepto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l plástico microporos o para aislamiento por moldeado, extrusión o inyección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jas laminadas, varillas y tubos con material plástico comprado en bruto, por moldeado, extrusión o inyección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3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lástico confeccionados con materiales textiles, excluidas prendas de vestir, por moldeado, extrusión o inyección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3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neles y elementos para la construcción, por moldeado, extrusión o inyección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3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rte y armado de artículos de plástico, realizados por moldeado, extrusión o inyección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93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plásticos en formas básicas y artículos de plástico n.c.p., por moldeado, extrusión o inyección en forma conjunta, excepto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1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de vid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1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y elaboración de vidrio pla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1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vidri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pejos y vitr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sanitarios de cerám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erámica no refractaria para uso no estructur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objetos cerámicos para uso industrial y de laborato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objetos cerámicos para uso doméstico excepto artefactos sanit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1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objetos cerámicos excepto revestimientos de pisos y pared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cerámica refracta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arcilla y cerámica no refractaria para uso estructu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3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adril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3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vestimientos cerámicos para pisos y pared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arcilla y cerámica no refractaria para uso estructur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em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al y yes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sa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5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emento, fibrocemento y yeso, y pre moldeadas para la construcción n.c.p., excepto mosa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5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e moldeadas para la constru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5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emento fibrocemento, excepto mosa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5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lduras y demás artículos de yes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6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rte, tallado y acabado de la pied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primaria n.c.p. de minerales no metál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9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inerales no metál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dustrias básicas de hierro y ac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undición en altos hornos y acerías. Producción de lingotes, planchas o bar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aminación y estirado de hierro y ac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en Industrias básicas de productos de hierro y acer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2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uminio primario y semielaborados de alumin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2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metales no ferrosos n.c.p. y sus semielabor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undición de hierro y ac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undición de metales no ferros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etálicos para uso estructural y montaje industr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Herrería de o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etálicos para uso estructu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ructuras metálicas para la constru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tructuras metál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Herrería con venta a consumidor final exclusivam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anques, depósitos y recipientes de met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ubos de oxígeno y garraf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anques, depósitos y recipientes de metal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2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tanques, depósitos y recipientes de metal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generadores de vap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3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generadores de vap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orjado, prensado, estampado y laminado de metales; pulvimetalurg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ratamiento y revestimiento de metales; obras de ingeniería mecánica en general realizadas a cambio de una retribución o por contra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uchillería, herramientas de mano y artículos de ferre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de hojalata y alumin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etál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metál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de alambr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9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jas de segur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999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grif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1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otores y turbinas, excepto motores para aeronaves, vehículos automotores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mbas; compresores; grifos y válvu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bombas; compresores; grifos y válvu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3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jinetes; engranajes; trenes de engranaje y piezas de trans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3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jinetes; engranajes; trenes de engranaje y piezas de trans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4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rnos; hogares y quemad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4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hornos; hogares y quemad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5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de elevación y man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5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equipo de elevación y man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6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ásculas, balanzas incluso repuestos y acces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6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básculas, balanzas incluso repuestos y acces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9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de uso gener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9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de uso gener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ra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tra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agropecuaria y forest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agropecuaria y forest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áquinas herramien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áquinas herramien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3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metalúrg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3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metalúrg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4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explotación de minas y canteras y para obras de constru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4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para la explotación de minas y canteras y para obras de constru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5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elaboración de alimentos. bebidas y taba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5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para la elaboración de alimentos. bebidas y taba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6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elaboración de productos textiles. prendas de vestir y cu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6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para la elaboración de productos textiles. prendas de vestir y cu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7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mas y muni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9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de uso especi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9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de uso especi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industria del papel y las artes gráf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para la industria del papel y las artes gráf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otros tipos de maquinarias de uso especi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cinas, calefones, estufas y calefactores de uso doméstico no eléctr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eladeras. "freezers". lavarropas y secarrop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domést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0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entiladores, extractores y acondicionadores de aire, aspirador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ceradoras, pulidoras, batidoras, licuador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efactos para iluminación excepto los eléctr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y accesorios domésticos eléctr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0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de oficina. contabilidad 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de oficina y contabil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0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de oficina y contabil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0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d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0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aquinaria d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1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tores. generadores y transformadores eléctr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1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otores. generadores y transformadores eléctr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de distribución y control de la energía eléctr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2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aparatos de distribución y control de la energía eléctr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os y cables aisl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4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umulador es, pilas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Baterías primar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5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ámparas eléctricas y equipo de ilumin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9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eléctri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9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equipo eléctri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ubos, válvulas y otros componentes electró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ransmisores de radio y televisión y de aparatos para telefonía y telegrafía con hi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2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transmisores de radio y televisión y de aparatos para telefonía y telegrafía con hi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3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receptores de radio y televisión, aparatos de grabación y reproducción de sonido y video, y productos co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médico y quirúrgico y de aparatos ortopéd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ótesis den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radiológico 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médico y quirúrgico y de aparatos ortopéd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equipo médico y quirúrgico y de aparatos ortopéd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2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instrumentos y aparatos para medir, verificar, ensayar, navegar y otros fines, excepto el equipo de control de procesos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de control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cesos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3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equipo de control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cesos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nstrumentos de óptica y Equipo fotográf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instrumentos de óptica y equipo fotográf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loj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4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ehículos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4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4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tes; piezas y accesorios para vehículos automotores y sus 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4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tificación de motores para vehículos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1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de buqu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11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buqu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1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de embarcaciones de recreo y de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1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embarcaciones de recreo y de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ocomotoras y de material rodante para ferrocarriles y tranv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2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locomotoras y de material rodante para ferrocarriles y tranv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3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eronav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3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aeronav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icicletas y de sillones de ruedas ortopéd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9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de transporte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ehículos de tracción animal y a ma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1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uebles y partes de muebles. principalmente de mad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1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uebles y partes de muebles, principalmente de otros materiales (metal. Plástico, etc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10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ommiers y colch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uebles y partes de muebles, principalmente de met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1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uebles y partes de muebl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oyas y artículos conexos, excepto galvanoplast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nstrumentos de mús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de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uegos y jugue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epillos, pinceles y escob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epillos y pince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cob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odados para bebé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elas con componentes ya elabor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oyas de fantasía y artículos de novedad, sin galvanoplast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flores y plantas artificiales, excluido mold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etreros y anuncios de propagan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8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inól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dustrias manufacturer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fósfo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69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aguas y bast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7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iclamiento de desperdicios y desechos metál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7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iclamiento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sperdicios y desechos no metál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80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dustria manufacturera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Generación de energía térmica convenci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Generación de energía térmica nucle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Generación de energía hidrául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Generación de energí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ransporte de energía eléctr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istribución y administración de energía eléctr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gas y distribución de combustibles gaseosos por tub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uministro de vapor y agua cali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1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ptación. depuración y distribución de agua de fuentes subterráne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10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ptación. depuración y distribución de agua de fuentes superfi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molición y voladura de edificios y de sus par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rforación y sondeo -excepto perforación de pozos de petróleo, de gas, de minas e hidráulicos - y prospección de yacimientos de petról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ovimiento de suelos y preparación de terrenos para obr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. reforma y reparación de edificios residen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de inmuebles en la Provincia de La Rioja destinados a vivien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de edificios residenciales excepto vivien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forma y reparación de edificios residen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. reforma y reparación de edificios no residencial 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de edificios no residencial 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forma y reparación de edificios no residen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, reforma y reparación de obras hidrául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, reforma y reparación de obras de infraestructura del transporte n.c.p., excepto los edificios para tráfico y comunicaciones, estaciones, terminales y edificios asoci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, reforma y reparación de redes de electricidad , de gas, de agua, de telecomunicaciones y otros servic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rforación de pozos de agu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5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hincado de pilotes, cimentación y otros trabajos de hormigón arm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5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Hormig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5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ontajes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5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especializa das de construcc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bras de ingeniería civi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ón de ascensores, montacargas y escaleras mecán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ón de sistemas de iluminación , control y señalización eléctrica para el trans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jecución y mantenimiento de instalaciones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éctricas y electrón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islamiento térmico, acústico, hídrico y antivibrato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ones de gas, agua, sanitarios y de climatización, con sus artefactos co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ones de calefactores y acondicionadores de aire, con sus artefactos a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ones para edificios y obras de ingeniería civi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4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ones de carpintería, herrería de obra y artís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4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rminación y revestimiento de paredes y pis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4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locación de cristales en ob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4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intura y trabajos de decor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4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rminación de edificios y obras de ingeniería civi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5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equipo de construcción o demolición dotado de op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5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autos camionetas y utilitarios nue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autos, camionetas y utilitarios, nuevos, excepto en co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en comisión de autos, camionetas y utilitarios nue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vehículos automotores, nuevos n.c.p. excepto en co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en comisión de vehículos automotores, nuev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2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autos, camionetas y utilitarios usados, excepto en co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2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en comisión de autos, camionetas y utilitarios us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vehículos automotores usados n.c.p., excepto en co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12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en comisión de vehículos automotores usad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avado automático y manu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cámaras y cubier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amortiguadores, alineación de dirección y balanceo de rue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ón y reparación de parabrisas, lunetas y ventanillas, alarmas, cerraduras, radios, sistemas de climatización automotor y polarizado y grabado de crist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apizado y retapiz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5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ones eléctricas, del tablero e instrumental; reparación y recarga de bat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6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ón y reparación de caños de escap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 fre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l motor n.c.p., mecánica integ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l motor n.c.p.; y mecánica integral de au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2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l motor n.c.p.; y mecánica integral de camiones, acoplados, semiacoplados, tractores, ómnibus, microómnibus, camionetas, y demás vehículos análog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rtes, piezas y accesorios de vehículos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3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ámaras y cubier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3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at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3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rtes, piezas y accesorios, n.c.p., excepto cámaras, cubiertas y bat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40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motocicletas y de sus partes, piezas y accesorios, excepto en co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40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en comisión de motocicletas y de sus partes. piezas y acces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4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4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motocicletas y de sus partes, piezas y accesorios, excepto en com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mbustible para vehículos automotores y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00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ubricantes para vehículos automotores y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mbustibles líquidos para vehículos automotores y motocicletas, excepto en comisión o consignación, no incluye la venta de lubrica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gas natural comprimido(GNC) para vehículos automotores y motocicletas, excepto en comisión o consignación; no incluye la venta de lubrica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comisión o consignación de combustible líquido para vehículos automotores y motocicletas, excepto lubrica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comisión o consignación de gas natural comprimido (GNC) para vehículos automotores y motocicletas, excepto lubrica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ubricantes para vehículos automotores y motocicletas, con colocación, excepto en comisión o consign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ubricantes para vehículos automotores y motocicletas, sin colocación, excepto en comisión o consign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comisión o consignación de lubricantes para vehículos automotores y motocicletas, con coloc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5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comisión o consignación de lubricantes para vehículos automotores y motocicletas, sin coloc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productos agríco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cereales (incluye arroz),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leaginosas y forrajeras excepto sem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sem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y/o en comisión o consignación de productos agrícol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productos pecu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peraciones de intermediación de ganado en pi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peraciones de intermediación de lanas, cueros y productos afines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1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, en comisión o consignación de productos pecuar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alimentos, bebidas y taba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peraciones de intermediación de carne -consignatario directo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peraciones de intermediación de carne excepto consignatario direc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, en comisión o consignación de alimentos, bebidas y taba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madera y materiales para la constru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energía eléctrica, gas y combusti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1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mercaderí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terias primas agrícolas y de la silvicultu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ereales (incluye arroz),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leaginosas y forrajeras excepto sem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semi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lantas y fl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terias agrícolas y de la silvicultur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terias primas pecuarias incluso animales vi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anas, cueros en bruto y productos afi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por mayor de animales vi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1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por mayor de materias primas pecuari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iambres, quesos y productos láct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rnes rojas, menudencias y chacinados frescos; productos de granja y de la ca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rnes rojas, menudencias y chacinados fres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de granj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de la ca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rnes rojas, menudencias y chacinados frescos; productos de granja y de la caza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esc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y empaque de frutas, de legumbres y hortalizas fres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n, productos de confitería y pastas fres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6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productos perecederos para kioscos y polirrubros n.c.p., excepto cigarril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6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productos no perecederos para kioscos y polirrubros n.c.p., excepto cigarril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6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productos perecederos y no perecederos para kioscos y polirrubros n.c.p., excepto cigarrillos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ceites, azúcar, café, té, yerba mate elaborada y otras infusiones, especias y condimentos y productos de molin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alimentic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rutas, legumbres, hortalizas y cereales secos y en conserv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7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limentos para anim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alcohól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3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v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3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espirituosas, excepto cerve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3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erve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3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alcohólic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no alcohól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4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igarrillos y productos de tabaco. excepto cigar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24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igar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textiles, excepto prendas y accesorios de vest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tejidos (telas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merc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ntelería, ropa de cama y artículos textiles para el hog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tapices y alfombras de materiales tex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olsas nuevas de arpillera, de yute, et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ibras tex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textiles n.c.p., excepto prendas y accesorios de vest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y accesorios de vest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de vestir de cuero y pieles, y accesorios, para ambos s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edias y prendas de punto para ambos s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encería para ambos s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y accesorios de vestir de bebé y niñ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y accesorios de vestir de muje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y accesorios de vestir de hombr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y accesorios de vestir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lzado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lzado para bebé y niño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lzado para mujer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3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lzado para hombre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3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lzado unisex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cueros, pieles, marroquinería y talabartería, paragu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ibros, revistas y di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pel, cartón, materiales de embalaje y artículos de libr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farmacéuticos y veterin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de herboris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farmacéuticos en drogu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farmacéuticos, excepto en drogu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veterin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cosméticos, de tocador y de perfum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instrumental médico y odontológico y artículos ortopéd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óptica y de fotograf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relojería, joyería y fantas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, excepto de oficina; artículos de mimbre y corcho; colchones y sommier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metálicos, excepto de ofici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no metálicos excepto de oficina; artículos de mimbre y corcho; colchones y sommier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ilumin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bazar y menaj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efactos para el hogar, eléctricos, a gas, kerosene u otros combusti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de sonido, casetes de audio y video, discos de audio y vid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5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instrumentos music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5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discos y casetes de audio y vid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5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de sonido, radio y televisión, comunicaciones y sus componentes, repuestos y acces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teriales y productos de limpie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juguetes y artículos de cotill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icicletas y rodados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esparcimiento y depor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mas y muni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4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esparcimiento y deportes. excepto armas y muni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uso doméstico y/o person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lores y plantas naturales y artifi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en general en almacenes y supermercados mayoristas, co n predominio de alimentos y bebi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39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artículos de uso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oméstico y/o person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 y lubricantes para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 para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ubricantes para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 y lubricantes para automotores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 y lubricantes n.c.p.-excepto para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utomotores-gas en garrafas, leña y carb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9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istribución y venta al por mayor de gas licuado de petróleo (GLP) en garrafas de 10; 12 y 15 kg - ley 843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 distribución de gas envasado y oxíge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eña y carb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1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 y lubricantes n.c.p.-excepto para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hierro y ac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etales y minerales metalíferos no ferros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bertu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de madera excepto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ferre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inturas y productos co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ristales y espej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para la construcc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plomería, electricidad, calefacción, sanitarios, et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loza, cerámica y porcelana de uso en construc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3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lacas, monumentos, mármoles y artículos fun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sperdicios y desechos tex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esperdicios y desechos de papel y cart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bonos, fertilizantes y plaguicidas, sustancias químicas e indust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ucho, productos de caucho y goma, excepto calzado y autopar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3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plá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3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químicos derivados del petról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3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 desperdicios y desechos de vidrio, de plástico, de caucho y goma, y quím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 desperdicios y desechos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etál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, desperdicios y desech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iedras precios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etróleo y derivados, gas natural licu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49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, desperdicios y desech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 so en los sectores agropecuario, jardinería, silvicultura, pesca y ca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 so en la elaboración de alimentos, bebidas y taba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 so en la fabricación de textiles, prendas y accesorios de vestir, calzado, artículos de cuero y marroquin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médico y param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la industria del plástico y el cauch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speci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-herramienta de uso gene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e instalaciones para oficin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no metálicos e instalaciones para oficin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metálicos e instalaciones para oficin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e instalaciones para hospitales y farmac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no metálicos e instalaciones para la industria. el comercio y los servic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metálicos e instalaciones para la industria. el comercio y los servic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4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 profesional y científico e instrumentos de medida y de contro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informáticos y máquinas electrónicas de escribir y calcular; venta al por mayor de máquinas y equipos de comunicaciones, control y segur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9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informáticos y máquinas electrónicas de escribir y calcular, máquinas de oficinas y contabil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9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 y equipos de comunicaciones, control y segur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9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informáticos y máquinas electrónicas de escribir y calcular; venta al por mayor de máquinas y equipos de comunicaciones. control y seguridad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5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 y materiales conex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9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ercancí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símbolos patrios, distintivos, medallas y trof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1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contra incendios, matafuegos y artículos para seguridad industr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hipermercados con predominio de productos alimenticios y bebi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supermercados con predominio de productos alimenticios y bebi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minimercados con predominio de productos alimenticios y bebi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kioskos, polirrubros y comercios no especializad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.887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tabaco, cigarros y cigarrillos en kioscos, polirrubros y comercios no especializad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varios, excepto tabacos, cigarros y cigarrillos, en kioscos, polirrubros y comercios no especializados n.c.p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.887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xcepto la especializada, sin predominio de productos alimenticios y bebi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incipalmente de fiambres, quesos y productos láct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lácteos, incluye ques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iambres y embuti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lácteos (incluye quesos) y fiambres y embutidos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de almacén y dieté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rnes rojas,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enudencias y chacinados fres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huevos, carne de aves y productos de la granja y de la ca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rutas, legumbres y hortalizas fres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n y productos de panad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de panadería, excepto pa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n y productos de panadería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ombones, golosinas y demás productos de confi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golosin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4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ombones y demás productos de confi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5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v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5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ebidas. excepto v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5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vinos y otras bebidas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escados y productos de la pes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alimenticios n.c.p., en comercios especializ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2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tabaco, cigarros y cigarrillos en comercios especializados y no especializ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farmacéuticos y de herboris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cosméticos, de tocador y de perfum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cosméticos y de perfum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de tocad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cosméticos, de perfumería y de tocador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strumental médico y odontológico y artículos ortopéd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reactivos y aparatos para laboratorios de análisis clí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strumental médico y odontológico y artículos ortopédicos, excepto reactivos y aparatos para laboratorios de análisis clí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13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strumental médico y odontológico, artículos ortopédicos, reactivos y aparatos para laboratorios de análisis clínicos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hilados, tejidos y artículos de merc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nfecciones para el hog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textiles n.c.p. excepto prendas de vesti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ropa interior, medias, prendas para dormir, para la playa y artículos de merc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encería y artículos de merc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ropa interior, medias, prendas para dormir y para la play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dumentaria de trabajo, uniformes y guardapol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dumentaria para bebés y niñ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y accesorios de vestir de cuero, pieles y sucedáneos, excepto calzado, artículos de marroquinería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y accesorios de vestir n.c.p. excepto calzado, artículos de marroquinería, paragu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y accesorios de vestir n.c.p. para mujer, excepto calzado, artículos de marroquinería, paragu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y accesorios de vestir n.c.p. para hombre, excepto calzado, artículos de marroquinería, paragu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3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y accesorios de vestir n.c.p. para ambos sexos, excepto calzado, artículos de marroquinería, paragu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regionales y de talabart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 para bebés y niños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 para mujer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 para hombre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 unisex excepto el ortopéd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4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marroquinería, paraguas y similar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uebles excepto de oficina, la industria, el comercio y los servicios; artículos de mimbre y corch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lchones y sommier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ilumin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bazar y menaj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efactos para el hogar, eléctricos, a gas, a kerosene u otros combusti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strumentos musicales, equipos de sonido, casetes de audio y video, discos de audio y vid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6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strumentos music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6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quipos de sonido, radio y telev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6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discos y casetes de audio y vid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telefonía, comunicación y sus acces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5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para el hogar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bertu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deras y artículos de madera y corcho, excepto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ferretería y electric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áquinas herramienta y artículos de ferretería industr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ferretería, excepto ferretería industr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3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teriales eléctr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pinturas y productos co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para plomería e instalación de g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ristales, espejos, mamparas y cerramien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6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uadros, marcos y espejos enmarc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6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ristales, espejos (excepto enmarcados), mamparas y cerramien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6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toldos y sus acces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6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uadros, marcos, espejos, cristales, mamparas, cerramientos, toldos y sus accesorios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peles para pared,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vestimientos para pisos y artículos similares para la decor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teriales de construcc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sanit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6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nav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7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óptica y fotograf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7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relojería, joyería y fantas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8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ibros y public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8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diarios y revi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8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pel, cartón, materiales de embalaje y artículos de libr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lores y plantas naturales y artificiales en viv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semillas en viv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bonos y fertilizantes en viv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lantas naturales y artificiales, semillas, abonos y fertilizantes, excepto en vive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otros productos de viver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teriales y productos de limpie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juguetes, artículos de cotillón y artículos para bebé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juguetes y artículos de cotill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para beb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deportes y esparci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deporte, equipos e indumentaria deportiv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4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mas y artículos de cuchillería, artículos de caza y pes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por menor de triciclos y bi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4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por menor de lanchas y embarcaciones deportiv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4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quipo e indumentaria deportiv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áquinas y equipos para oficina, sus componentes y repuestos, equipos y accesorios d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5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áquinas y equipos para oficina y sus componentes y repues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5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quipos y accesorios d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uel oil, gas en garrafas, carbón y leñ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6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istribución y venta al por menor de gas licuado de petróleo (GLP) en garrafas de 10; 12 y 15 kg - ley 843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veterinarios y animal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7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nimal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7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limentos y productos veterin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7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nimales domésticos, alimentos y productos veterinarios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8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contra incendios, matafuegos, y artículos para seguridad industr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n.c.p., en comercios especializ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caucho excepto cámaras y cubier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áquinas y motores y sus repues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quipo profesional y científico e instrumentos de medida y de contro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colección y obras de a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casas de regalos, de regalos empresariales, artesanías y artículos region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símbolos patrios, distintivos, medallas y trof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publicit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santería y de cul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39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otros artícul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4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uebles us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4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ibros, revistas y similares us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4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ntigüedad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4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ntigüedades en casas de rema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4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ntigüedades excepto en casas de rema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4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usados n.c.p. excluidos automotores y moto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5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por correo, televisión, internet, teléfono y otros medios de comunicación, de bienes propios o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5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puestos móv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2.02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5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no realizada en establecimient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calzado y artículos de marroquin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artículos eléctricos de uso domé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artículos no eléctricos de uso domé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máquinas de coser y tejer de uso domé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relojes y joy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artícul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prendas de vestir, ropa blanca y otros artículos textiles de uso domé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cerraduras y duplicados de llav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bicicletas, triciclos y neumáticos para bicicle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de instrumentos music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699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lustrado de 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7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mercio al por mayor y al por menor, reparación de vehículos automotores, motocicletas, efectos personales y enseres domésticos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camping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por ho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, pensiones y otras residencias de hospedaje temporal, excepto por ho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pens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spedaj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Apart Hote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.216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 Categoría 1 estrell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 Categoría 2 estre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 Categoría 3 estre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 Categoría 4 estre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.216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 Categoría 5 estrell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.52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ojamiento en hoteles y otras residencias de hospedaje temporal, excepto por hora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1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Turísticos de Hotelería y Restaurantes en La Rioja Capital con beneficios ley 61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comidas y bebidas en restaurantes, bares y otros establecimientos con servicio de mesa y/o en mostrador excepto en helad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restaurantes y cantinas, sin espectácu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restaurantes y cantinas, con espectácu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izzerías, 'fast food' y locales de venta de comidas y bebidas al pas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comidas y bebidas en bares, confiterías y salones de té, sin espectácu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expendio de comidas y bebidas en bares, confiterías y salones de té, con espectácu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comidas y bebidas en salones de t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comidas y bebidas en establecimientos con servicio de mesa y/o en mostrador n.c.p., excepto helad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hel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helados, con elaboración artesa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endio de helados, sin elaboración artesa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visión de comidas preparadas para empresas y particu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2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visión de comidas preparadas para líneas aéreas y otras empresas de trans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2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visión de comidas preparadas para empresas y particulares, excepto para líneas aéreas y otras empresas de trans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y venta de comidas para llevar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expendio de comida para venta ambula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4.48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expendio de bebida para venta ambula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4.48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expendio de comidas y bebidas para venta ambulante, en forma conjun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2.65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2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hotelería y restaurantes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ferroviario de carg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ferroviario urbano y suburbano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ferroviario interurbano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udanz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porte de mercaderías a granel, incluido el transporte por camión cister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de anim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18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urbano de carg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de carg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urbano regular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de pasajeros mediante taxis y remises; alquiler de autos con o sin chofe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por taxis y radiotaxis cuando la actividad principal es el transpor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por remis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autos con o sin chofe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auxiliar de comunicaciones al transporte de pasajeros, mediante tax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auxiliar de comunicaciones al transporte de pasajeros, mediante remis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escol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2.02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urbano de oferta libre de pasajeros excepto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ediante taxis y remises, alquiler de autos con o sin chofer y transporte escol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interurbano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de pasajeros para el turism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2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utomotor de pasajer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por oleoductos y poliduc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por gasoduc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1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marítimo de carg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1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marítimo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1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fluvial de carg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1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fluvial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2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éreo de carg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2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transporte aéreo de pasaj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anipulación de carg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macenamiento y depósi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macenamiento en cámaras frigoríf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macenamiento y depósito de productos en tránsi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macenamiento en contened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2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macenamiento en guarda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25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macenamiento , excepto en cámaras frigoríficas, contenedores, guardamuebles y de productos en tránsi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lotación de infraestructura para el transporte terrestre; peajes y otros derech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playas de estacionamiento y garaj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garajes comer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playas de estacion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garajes para camiones con servicio al transportis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garajes para camiones sin servicio al transportis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garajes para ómnibus y colecti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guarda vehículos de tracción a sangre, caballerizas y studs d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playas de estacionamiento y garaje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alleres de reparaciones de tractores, máquinas agrícolas y material ferrovia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molques de automo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subterrán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ferrovia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automotor de corta distanc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automotor de media distanc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automotor de larga distanc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1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terrestre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xplotación de infraestructura para el transporte por agua; derechos de puer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guarderías náut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naveg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alleres de reparaciones menores de embarc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2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por agu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hangares, estacionamiento y remolque de aeronav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aeronaveg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3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helipuer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3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aeronavegac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3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alleres de reparaciones menores de av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33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para el transporte aére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4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mayoristas de agencias de viaj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4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minoristas de agencias de viaj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4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plementarios de apoyo turí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5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gestión y logística para el transporte de mercad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5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ogística para el transporte de mercad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5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despachante de adua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5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gestión para el transporte internacional de mercanc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35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gestión y logística para el transporte de mercaderí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rre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radio y telev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unicación por medio de teléfono. telégrafo y téle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n.c.p. de sonido, imágenes, datos u otra inform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radio y televisión, excepto por satéli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radio, excepto por satéli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televisión, excepto por satéli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radio y televisión vía satéli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radio vía satéli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misión de televisión vía satéli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unicación por medio de telefonía fij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unicación por medio de telefonía celul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2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unicación prestados por locut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unicación por interne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2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unicación por medio de teléfono, telégrafo y télex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misión de programas de televisión y rad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4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porte, de almacenamiento y de comunicaciones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 banca cent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 banca mayoris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 banca de inver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 banca minoris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s entidades financieras no bancar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8.15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8.15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20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termediación financiera realizada por cajas de crédi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termediación financiera realizada por las compañías financie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8.15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98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crédito para financiar otras actividades económ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98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ociedades de ahorro y préstamo para la vivienda u otros fi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98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crédit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8.15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gentes de mercado abierto 'puros'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9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ntidades de tarjeta de compra y/o crédi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59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financiación y actividades financier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8.15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eguros de salu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eguros de vi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eguros a las personas excepto los de salud y de vi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 seguridad social obligatoria, excluidos los prestados por el INSSJP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eguradoras de riesgos de trabajo (ART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eguros patrimoniales excepto los de las aseguradoras de riesgos de trabaj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asegu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6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dministración de fondos de jubilaciones y pensiones (AFJP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ercados y cajas de val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ercados a térmi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Bolsas de Comerc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bursátiles de mediación o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asas y agencias de camb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ociedades calificadoras de riesg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1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auxiliares a la intermediación financiera n.c.p., excepto a los servicios de seguros y de administración de fondos de jubilaciones y pens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8.15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roductores y asesores de segu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2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auxiliares a los servicios de segur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21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rredores y agencias de segu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21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auxiliares a los servicios de segur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auxiliares a la administración de fondos de jubilaciones y pens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mobiliarios realizados por cuenta propia, con bienes propios o arrendad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quiler y explotación de predios para exposi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quiler y explotación de salones de fiestas infan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quiler y explotación de salones de fiesta, excepto infan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lquiler y explotación de inmuebles para eventos, excepto predios para exposiciones y salones de fie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propiedades no residenciales y residenciales por cuenta prop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única propiedad residencial en las condiciones del artículo 162 inciso b) punto 1) de la ley 64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1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tierras y predios no residenciales y residenciales por cuenta prop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mobiliarios realizados a cambio de una retribución o por contra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mobiliarios de alquiler de inmuebles con servicios brindados para el normal funcionamiento de oficinas, comercios e industr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dministradores, martilleros, rematadores y comisioni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inmobiliarios realizados a cambio de una retribución o por contrata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equipo de transporte para vía terrestre sin operarios ni tr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equipo de transporte para vía terrestre sin operarios ni tr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equipo de transporte para vía terrestre sin op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equipo de transporte para vía acuática sin operarios ni tr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equipo de transporte para vía acuática sin operarios ni tr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equipo de transporte para vía aérea sin operarios ni tr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1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equipo de transporte para vía aérea sin operarios ni tripul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maquinaria y equipo agropecuario, sin op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maquinaria y equipo agropecuario, sin op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maquinaria y equipo de construcción e ingeniería civil, sin op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maquinaria y equipo de construcción e ingeniería civil sin oper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maquinaria y equipo de oficina. incluso computado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maquinaria y equipo de oficina, incluso computado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maquinaria y equipo n.c.p. sin pers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maquinaria y equipo para la industria manufacturera, sin pers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2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maquinaria y equipo minero y petrolero, sin pers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efectos personales y enseres domést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ro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easing de efectos personales y enser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cintas de vide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vajilla, mantelería y artículos para la prestación de servicio de lun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quiler de baños quím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13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alquiler de carpas y toldos para even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sultores en equipo d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sultores en informática y suministros de programas d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cesamiento de da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4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bases de da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4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en Interne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4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bases de dat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5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 maquinaria de oficina. contabilidad e informá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5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 máquinas de escribir, realizado por empresas distintas a los produ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5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 fotocopiadoras, realizado por empresas distintas a los produ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5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ntenimiento y reparación de maquinaria de oficina, contabilidad e informática, excepto máquinas de escribir y fotocopiadoras, realizado por empresas distintas a los produ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29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informátic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3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stigación y desarrollo experimental en el campo de la ingeniería y la tecnolog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3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stigación y desarrollo experimental en el campo de las ciencias méd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3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stigación y desarrollo experimental en el campo de las ciencias agropecuar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3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stigación y desarrollo experimental en el campo de las ciencias exactas y natural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3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stigación y desarrollo experimental en el campo de las cienci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3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stigación y desarrollo experimental en el campo de las ciencias human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jurídicos brindados por Abogados y Procurad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1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jurídicos brindados por Escriba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1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jurídic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tabilidad y teneduría de libros. auditoría y asesoría fisc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brindados por Contadores y profesionales en Ciencias Económ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20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contabilidad y teneduría de libros. auditoría y asesoría fisc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tabilidad y teneduría de libros, auditoría y asesoría fiscal brindados por Contadores y profesionales en Ciencias Económ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contabilidad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studio de mercado, realización de encuestas de opinión públ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esoramiento. dirección y gestión empresar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14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esoramiento, dirección y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Gestión empresarial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rquitectura e ingeniería y servicios conexos de asesoramiento técn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rquitectura e ingeniería y servicios conexos de asesoramiento técnico brindado por Ingenieros y Agrimens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0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rquitectura e ingeniería y servicios conexos de asesoramiento técnico brindado por mayores de obra. Constru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arquitectura e ingeniería y servicios conexos de asesoramiento técni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la construcción prestados por ingenieros, arquitectos y técnicos excepto maestro mayor de obra y constru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geológicos y de prospección, brindado por Ingenieros y Agrimens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la electrónica y las comunic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rquitectura e ingeniería y servicios conexos de asesoramiento técnico brindado por Maestros Mayores de Obra, Constructo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rquitectura e ingeniería y servicios conexos de asesoramiento técni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ayos y análisis téc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3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ublic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btención y dotación de pers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nsporte de caudales y objetos de val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2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vestigación y seguridad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2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diestramiento de perros guardianes y para defen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impieza de edific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impieza de medios de transporte excepto automóv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desinfección, desratización, desinsectación y fumig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33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limpieza y desinfección de tanques de agua potab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33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desinfección, desratización, desinsectación y fumigación, excepto de tanques de agua potab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fotograf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nvase y empaqu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de frutas desecadas y secas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de frutas y verduras deshidratadas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 mezcla de aceites vegetales comestibles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 envasado de productos derivados del tabaco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 envasado de medicamentos y productos medicinales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 envasado de productos veterinarios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7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/o moldeado de azúcar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8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raccionamiento y/o envasado de bombones, caramelos y/o confituras por cuenta de tercer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5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nvase y empaque por cuenta de tercer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6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mpresión heliográfica, fotocopia y otras formas de reproduc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empresarial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ensajería en motocicleta y biciclet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báscula públ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49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mobiliarios, empresariales y de alquiler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generales de la Administración Públ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la regulación de la actividad económ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auxiliares para los servicios generales de la Administración Públic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25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rotección civi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4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tratados Estado Provincial La Rioja, incluidos en el inciso f) del artículo 183 del Código Tributar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5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sarrolladas por las Sociedades Anónimas con Participación Estatal Mayoritaria (SAPEM) según el artículo 117 de la ley 9343 y otras leyes espe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inicial y prima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mater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en jardín de infa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prima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1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espec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secundaria de formación gene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2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secundaria de formación técnica y profesion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superior no universitaria (común y artística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superior universitaria (exclusivamente de grado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3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superior de posgrad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para adultos y servicios de enseñanz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para adultos prima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para adultos secunda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fabetiz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4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pacitación laboral y formación profesional (no secundaria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5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scuelas de manej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6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señanza de idiomas, computación, artística, et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9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no especific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10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nseñanza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tern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hospital de d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ternac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tención médica ambulato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tención domiciliaria programa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odontológ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4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diagnóstico brindados por laboratorios de análisis clí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4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diagnóstico brindados por Bioquím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5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t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6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mergencias y traslad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la salud human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la salud humana n.c.p. prestado por clínicas o asociaciones de profesion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20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veterinarios brindados por Veterin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20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veterinarios brindados en veterinari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2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veterinarios brindados por médicos veterinarios independie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2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pensionado de animal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2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veterinarios brindados en veterinarias, excepto pensionado de animal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3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tención a ancianos con aloj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3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tención a personas minusválidas con aloj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3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tención a menores con aloj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31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tención a mujeres con aloj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3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sociales con alojamient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5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sociales sin alojamien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olección. reducción y eliminación de desperdic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0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depuración de aguas residuales. alcantarillado y cloa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0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neamiento públic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volque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olección, reducción y eliminación de desperdicios, excepto volque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isposición final y transferencia de residu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1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federaciones de asociaciones, cámaras, gremios y organizaciones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de especialistas en disciplinas científicas, prácticas profesionales y esferas técn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indica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ones religios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ones religiosas en templ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ones religiosas en monasterios o conven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1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ones religios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ones polít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comunitarias, sociales y de interés gene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mutuali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cooperador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de protección de la infancia y la familia, de minusválidos, de personas mayores, etcétera, incluidos en las exenciones a Ingresos Bru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de protección de la infancia y la familia, de minusválidos, de personas mayores, etcétera, no incluidos en las exenciones a ingresos bru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1996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sociaciones y cooperativas de trabaj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filmes y videocin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7.378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istribución de filmes y videocin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hibición de filmes y videocin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2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hibición de filmes y videocintas, excepto películas condicio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2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hibición en autocines de filmes y videocintas, excepto películas condicio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2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hibición en cines de filmes y videocintas, excepto películas condicio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2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hibición de películas condiciona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radio y telev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producciones de televis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espectáculos teatrales y music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4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mposición y representación de obras teatrales, musicales y artíst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4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mposición y representación de obras teatrales, musicales y artísticas, salvo las realizadas por personas físicas independie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4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artísticas realizadas por personas físicas independien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4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nexos a la producción de espectáculos teatrales, musicales y artí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2.839,2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de baile, discoteca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9.219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s-ES"/>
              </w:rPr>
              <w:t>Servicios de cabarets, café concert, dancing, night club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,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8.454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y pistas de baile, pubs, discotecas y confiterías bailab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9.219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y pistas de bai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9.219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boi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9.219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salones de baile, discotecas y similares,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9.219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spectáculos artísticos y de divers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ir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8.454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arques de divers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18.454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19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espectáculos artísticos y de diversión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2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gencias de noticias y servicios de inform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1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bibliotecas y archi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2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useos y preservación de lugares y edificios histór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jardines botánicos, zoológicos y de parques nacion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jardines botá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3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jardines zoológ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3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cua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33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arques nacionales y reservas natur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ón, dirección y gestión de prácticas deportivas y explotación de las instalacio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stalaciones deportiv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nchas de tenis y similar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Gimnas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Natat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ista de patinaje sobre hie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ista de patinaje excepto sobre hiel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stalaciones de campo de golf, hipódromos, kartódromos, autódromos y velódrom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instalaciones deportiv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moción y producción de espectáculos deportiv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moción y producción de carreras de aut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espectáculos en hipódrom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moción y producción de espectáculos deportiv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1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restados por profesionales y técnicos, para la realización de prácticas deportiv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sparcimiento relacionados con juegos de azar y apues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salas de bing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tividades de agencias de loterías y venta de billet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salas de máquinas tragamoned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casin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salas de apuestas hípic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sparcimiento relacionados con juegos de azar y apuesta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de jueg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</w:t>
            </w:r>
          </w:p>
          <w:p>
            <w:pPr>
              <w:pStyle w:val="Normal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juegos</w:t>
            </w:r>
          </w:p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ectrón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5.5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de juegos mecánicos infan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de actividades motrices infan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alones de juegos, excepto de juegos electrónicos, mecánicos y motrices infanti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ntretenimient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lesit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9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diestramiento de animal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499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entretenimiento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1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avado y limpieza de artículos de tela, cuero y/o de piel, incluso la limpieza en seco en tintorerías y lavandería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1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avado y limpieza de artículos de tela, cuero y/o de piel, incluso la limpieza en seco en otros establecimientos de limpieza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eluqu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20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tratamiento de belleza. excepto los de peluquer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3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ompas fúnebres y servicios conex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3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alquiler de locales para velator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3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ompas fúnebres y servicios conexo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4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personales n.c.p. ejercidos como ofici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el mantenimiento físico-corpo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asajes y bañ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solárium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el mantenimiento físico-corporal, excepto masajes y bañ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9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ersonales n.c.p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2.527,2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9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eluquería y lavado de animales doméstico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309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comunitarios, sociales y personales desarrolladas dentro del territorio de la Provincia de La Rioja realizados por Monotributistas soc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50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hogares privados que contratan servicio doméstic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90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organizaciones y órganos extraterritorial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$ 3.681,60</w:t>
            </w:r>
          </w:p>
        </w:tc>
      </w:tr>
    </w:tbl>
    <w:p>
      <w:pPr>
        <w:pStyle w:val="Normal"/>
        <w:widowControl/>
        <w:spacing w:before="100" w:after="100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es-ES" w:eastAsia="es-ES"/>
        </w:rPr>
      </w:pPr>
      <w:r>
        <w:rPr>
          <w:b/>
          <w:bCs/>
          <w:sz w:val="24"/>
          <w:szCs w:val="24"/>
          <w:lang w:val="es-ES" w:eastAsia="es-ES"/>
        </w:rPr>
      </w:r>
    </w:p>
    <w:p>
      <w:pPr>
        <w:pStyle w:val="Normal"/>
        <w:ind w:left="708" w:right="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 xml:space="preserve">a partir del 01 de Enero de 2017, </w:t>
      </w:r>
      <w:r>
        <w:rPr>
          <w:sz w:val="24"/>
          <w:szCs w:val="24"/>
        </w:rPr>
        <w:t>inclusive</w:t>
      </w:r>
      <w:r>
        <w:rPr>
          <w:i/>
          <w:sz w:val="24"/>
          <w:szCs w:val="24"/>
        </w:rPr>
        <w:t>.</w:t>
      </w:r>
    </w:p>
    <w:p>
      <w:pPr>
        <w:pStyle w:val="Normal"/>
        <w:ind w:left="708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" w:hanging="0"/>
        <w:jc w:val="both"/>
        <w:rPr/>
      </w:pPr>
      <w:r>
        <w:rPr>
          <w:sz w:val="24"/>
          <w:szCs w:val="24"/>
        </w:rPr>
        <w:t>Buenos Aires, 16 de Enero de 2017.</w:t>
      </w:r>
    </w:p>
    <w:sectPr>
      <w:headerReference w:type="default" r:id="rId2"/>
      <w:footerReference w:type="default" r:id="rId3"/>
      <w:type w:val="nextPage"/>
      <w:pgSz w:w="12240" w:h="15840"/>
      <w:pgMar w:left="567" w:right="476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  <w:t>FABETTI, BERTANI &amp; ASOC.</w: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TextoindependienteCar">
    <w:name w:val="Texto independiente Car"/>
    <w:qFormat/>
    <w:rPr>
      <w:sz w:val="20"/>
      <w:szCs w:val="20"/>
      <w:lang w:val="es-AR"/>
    </w:rPr>
  </w:style>
  <w:style w:type="character" w:styleId="Textoindependiente2Car">
    <w:name w:val="Texto independiente 2 Car"/>
    <w:qFormat/>
    <w:rPr>
      <w:sz w:val="20"/>
      <w:szCs w:val="20"/>
      <w:lang w:val="es-AR"/>
    </w:rPr>
  </w:style>
  <w:style w:type="character" w:styleId="Textoindependiente3Car">
    <w:name w:val="Texto independiente 3 Car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AR"/>
    </w:rPr>
  </w:style>
  <w:style w:type="character" w:styleId="EncabezadoCar">
    <w:name w:val="Encabezado Car"/>
    <w:qFormat/>
    <w:rPr>
      <w:sz w:val="20"/>
      <w:szCs w:val="20"/>
      <w:lang w:val="es-AR"/>
    </w:rPr>
  </w:style>
  <w:style w:type="character" w:styleId="PiedepginaCar">
    <w:name w:val="Pie de página Car"/>
    <w:qFormat/>
    <w:rPr>
      <w:sz w:val="20"/>
      <w:szCs w:val="20"/>
      <w:lang w:val="es-AR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91" w:hanging="0"/>
      <w:jc w:val="both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0:00Z</dcterms:created>
  <dc:creator>Jose Piccardo &amp; Cia.</dc:creator>
  <dc:description/>
  <cp:keywords/>
  <dc:language>en-US</dc:language>
  <cp:lastModifiedBy>Paola Fontao</cp:lastModifiedBy>
  <cp:lastPrinted>2015-02-20T12:53:00Z</cp:lastPrinted>
  <dcterms:modified xsi:type="dcterms:W3CDTF">2017-02-06T14:09:00Z</dcterms:modified>
  <cp:revision>32</cp:revision>
  <dc:subject/>
  <dc:title>CIRCULAR IMPOSITIVA NRO</dc:title>
</cp:coreProperties>
</file>