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szCs w:val="24"/>
          <w:u w:val="single"/>
          <w:lang w:val="es-AR"/>
        </w:rPr>
      </w:pPr>
      <w:r>
        <w:rPr>
          <w:szCs w:val="24"/>
          <w:u w:val="single"/>
          <w:lang w:val="es-AR"/>
        </w:rPr>
      </w:r>
    </w:p>
    <w:p>
      <w:pPr>
        <w:pStyle w:val="Heading1"/>
        <w:numPr>
          <w:ilvl w:val="0"/>
          <w:numId w:val="0"/>
        </w:numPr>
        <w:ind w:left="0" w:hanging="0"/>
        <w:jc w:val="both"/>
        <w:rPr>
          <w:szCs w:val="24"/>
          <w:u w:val="single"/>
          <w:lang w:val="es-AR"/>
        </w:rPr>
      </w:pPr>
      <w:r>
        <w:rPr>
          <w:szCs w:val="24"/>
          <w:u w:val="single"/>
          <w:lang w:val="es-AR"/>
        </w:rPr>
        <w:t>CIRCULAR IMPOSITIVA NRO 850</w:t>
      </w:r>
    </w:p>
    <w:p>
      <w:pPr>
        <w:pStyle w:val="Normal"/>
        <w:rPr>
          <w:szCs w:val="24"/>
          <w:u w:val="single"/>
          <w:lang w:val="es-AR"/>
        </w:rPr>
      </w:pPr>
      <w:r>
        <w:rPr>
          <w:szCs w:val="24"/>
          <w:u w:val="single"/>
          <w:lang w:val="es-AR"/>
        </w:rPr>
      </w:r>
    </w:p>
    <w:p>
      <w:pPr>
        <w:pStyle w:val="Normal"/>
        <w:rPr/>
      </w:pPr>
      <w:r>
        <w:rPr/>
      </w:r>
    </w:p>
    <w:p>
      <w:pPr>
        <w:pStyle w:val="Heading5"/>
        <w:numPr>
          <w:ilvl w:val="0"/>
          <w:numId w:val="0"/>
        </w:numPr>
        <w:ind w:left="0" w:hanging="0"/>
        <w:jc w:val="both"/>
        <w:rPr>
          <w:b/>
          <w:b/>
          <w:i/>
          <w:i/>
          <w:szCs w:val="24"/>
        </w:rPr>
      </w:pPr>
      <w:r>
        <w:rPr>
          <w:b/>
          <w:i/>
          <w:szCs w:val="24"/>
        </w:rPr>
        <w:t>Ley (Poder Legislativo La Pampa) 2968</w:t>
      </w:r>
    </w:p>
    <w:p>
      <w:pPr>
        <w:pStyle w:val="Heading5"/>
        <w:numPr>
          <w:ilvl w:val="0"/>
          <w:numId w:val="0"/>
        </w:numPr>
        <w:ind w:left="0" w:hanging="0"/>
        <w:jc w:val="both"/>
        <w:rPr>
          <w:b/>
          <w:b/>
          <w:i/>
          <w:i/>
          <w:szCs w:val="24"/>
        </w:rPr>
      </w:pPr>
      <w:r>
        <w:rPr>
          <w:b/>
          <w:i/>
          <w:szCs w:val="24"/>
        </w:rPr>
        <w:t>Fecha de Norma: 22/12/2016</w:t>
      </w:r>
    </w:p>
    <w:p>
      <w:pPr>
        <w:pStyle w:val="Heading5"/>
        <w:numPr>
          <w:ilvl w:val="0"/>
          <w:numId w:val="0"/>
        </w:numPr>
        <w:ind w:left="0" w:hanging="0"/>
        <w:jc w:val="both"/>
        <w:rPr>
          <w:b/>
          <w:b/>
          <w:i/>
          <w:i/>
          <w:szCs w:val="24"/>
        </w:rPr>
      </w:pPr>
      <w:r>
        <w:rPr>
          <w:b/>
          <w:i/>
          <w:szCs w:val="24"/>
        </w:rPr>
        <w:t>Fecha Boletín Oficial: 29/12/2016</w:t>
      </w:r>
    </w:p>
    <w:p>
      <w:pPr>
        <w:pStyle w:val="Normal"/>
        <w:rPr>
          <w:b/>
          <w:b/>
          <w:i/>
          <w:i/>
          <w:szCs w:val="24"/>
        </w:rPr>
      </w:pPr>
      <w:r>
        <w:rPr>
          <w:b/>
          <w:i/>
          <w:szCs w:val="24"/>
        </w:rPr>
      </w:r>
    </w:p>
    <w:p>
      <w:pPr>
        <w:pStyle w:val="Normal"/>
        <w:ind w:right="50" w:hanging="0"/>
        <w:jc w:val="both"/>
        <w:rPr>
          <w:b/>
          <w:b/>
          <w:i/>
          <w:i/>
          <w:sz w:val="24"/>
          <w:szCs w:val="24"/>
          <w:u w:val="single"/>
        </w:rPr>
      </w:pPr>
      <w:r>
        <w:rPr>
          <w:b/>
          <w:i/>
          <w:sz w:val="24"/>
          <w:szCs w:val="24"/>
          <w:u w:val="single"/>
        </w:rPr>
      </w:r>
    </w:p>
    <w:p>
      <w:pPr>
        <w:pStyle w:val="Normal"/>
        <w:ind w:right="50" w:hanging="0"/>
        <w:jc w:val="both"/>
        <w:rPr>
          <w:b/>
          <w:b/>
          <w:i/>
          <w:i/>
          <w:sz w:val="24"/>
          <w:szCs w:val="24"/>
        </w:rPr>
      </w:pPr>
      <w:r>
        <w:rPr>
          <w:b/>
          <w:i/>
          <w:sz w:val="24"/>
          <w:szCs w:val="24"/>
        </w:rPr>
        <w:t xml:space="preserve">La Pampa. Ley Impositiva 2017. </w:t>
      </w:r>
    </w:p>
    <w:p>
      <w:pPr>
        <w:pStyle w:val="Normal"/>
        <w:rPr>
          <w:b/>
          <w:b/>
          <w:i/>
          <w:i/>
          <w:sz w:val="24"/>
          <w:szCs w:val="24"/>
        </w:rPr>
      </w:pPr>
      <w:r>
        <w:rPr>
          <w:b/>
          <w:i/>
          <w:sz w:val="24"/>
          <w:szCs w:val="24"/>
        </w:rPr>
      </w:r>
    </w:p>
    <w:p>
      <w:pPr>
        <w:pStyle w:val="Normal"/>
        <w:rPr>
          <w:sz w:val="24"/>
          <w:szCs w:val="24"/>
        </w:rPr>
      </w:pPr>
      <w:r>
        <w:rPr>
          <w:sz w:val="24"/>
          <w:szCs w:val="24"/>
        </w:rPr>
      </w:r>
    </w:p>
    <w:p>
      <w:pPr>
        <w:pStyle w:val="Normal"/>
        <w:jc w:val="both"/>
        <w:rPr>
          <w:sz w:val="24"/>
          <w:szCs w:val="24"/>
        </w:rPr>
      </w:pPr>
      <w:r>
        <w:rPr>
          <w:sz w:val="24"/>
          <w:szCs w:val="24"/>
        </w:rPr>
        <w:t>A través de la ley de referencia se informa el nomenclador de activades con las alícuotas aplicables para el ejercicio 2017 para la liquidación del Impuesto sobre los Ingresos Brut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numPr>
          <w:ilvl w:val="0"/>
          <w:numId w:val="3"/>
        </w:numPr>
        <w:jc w:val="both"/>
        <w:rPr>
          <w:rStyle w:val="Sumario1"/>
          <w:rFonts w:ascii="Times New Roman" w:hAnsi="Times New Roman" w:cs="Times New Roman"/>
          <w:i w:val="false"/>
          <w:i w:val="false"/>
          <w:sz w:val="24"/>
          <w:szCs w:val="24"/>
        </w:rPr>
      </w:pPr>
      <w:r>
        <w:rPr>
          <w:rStyle w:val="Sumario1"/>
          <w:rFonts w:cs="Times New Roman"/>
          <w:b/>
          <w:i w:val="false"/>
          <w:sz w:val="24"/>
          <w:szCs w:val="24"/>
          <w:u w:val="single"/>
        </w:rPr>
        <w:t>Alicuota general</w:t>
      </w:r>
      <w:r>
        <w:rPr>
          <w:rStyle w:val="Sumario1"/>
          <w:rFonts w:cs="Times New Roman"/>
          <w:b/>
          <w:i w:val="false"/>
          <w:sz w:val="24"/>
          <w:szCs w:val="24"/>
        </w:rPr>
        <w:t>: 2,50%.</w:t>
      </w:r>
      <w:r>
        <w:rPr>
          <w:rStyle w:val="Sumario1"/>
          <w:rFonts w:cs="Times New Roman"/>
          <w:i w:val="false"/>
          <w:sz w:val="24"/>
          <w:szCs w:val="24"/>
        </w:rPr>
        <w:t xml:space="preserve"> Aplicable a todas aquellas actividades que no tengan previsto un tratamiento especial en la ley impositiva.</w:t>
      </w:r>
    </w:p>
    <w:p>
      <w:pPr>
        <w:pStyle w:val="Normal"/>
        <w:widowControl/>
        <w:jc w:val="both"/>
        <w:rPr>
          <w:rStyle w:val="Sumario1"/>
          <w:rFonts w:ascii="Times New Roman" w:hAnsi="Times New Roman" w:cs="Times New Roman"/>
          <w:i w:val="false"/>
          <w:i w:val="false"/>
          <w:sz w:val="24"/>
          <w:szCs w:val="24"/>
        </w:rPr>
      </w:pPr>
      <w:r>
        <w:rPr/>
      </w:r>
    </w:p>
    <w:p>
      <w:pPr>
        <w:pStyle w:val="Normal"/>
        <w:widowControl/>
        <w:spacing w:before="80" w:after="0"/>
        <w:ind w:right="84" w:hanging="0"/>
        <w:jc w:val="both"/>
        <w:rPr>
          <w:rStyle w:val="Sumario1"/>
          <w:rFonts w:ascii="Verdana" w:hAnsi="Verdana" w:cs="Verdana"/>
          <w:i w:val="false"/>
          <w:i w:val="false"/>
          <w:color w:val="000000"/>
          <w:sz w:val="16"/>
          <w:szCs w:val="16"/>
        </w:rPr>
      </w:pPr>
      <w:r>
        <w:rPr/>
      </w:r>
    </w:p>
    <w:tbl>
      <w:tblPr>
        <w:tblW w:w="9521" w:type="dxa"/>
        <w:jc w:val="left"/>
        <w:tblInd w:w="-10" w:type="dxa"/>
        <w:tblLayout w:type="fixed"/>
        <w:tblCellMar>
          <w:top w:w="0" w:type="dxa"/>
          <w:left w:w="0" w:type="dxa"/>
          <w:bottom w:w="0" w:type="dxa"/>
          <w:right w:w="0" w:type="dxa"/>
        </w:tblCellMar>
      </w:tblPr>
      <w:tblGrid>
        <w:gridCol w:w="856"/>
        <w:gridCol w:w="7654"/>
        <w:gridCol w:w="1011"/>
      </w:tblGrid>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12"/>
              <w:ind w:left="84" w:right="84" w:hanging="0"/>
              <w:jc w:val="center"/>
              <w:rPr>
                <w:color w:val="000000"/>
              </w:rPr>
            </w:pPr>
            <w:r>
              <w:rPr>
                <w:b/>
                <w:bCs/>
                <w:color w:val="000000"/>
              </w:rPr>
              <w:t>Código</w:t>
            </w:r>
          </w:p>
        </w:tc>
        <w:tc>
          <w:tcPr>
            <w:tcW w:w="76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12"/>
              <w:ind w:left="84" w:right="84" w:hanging="0"/>
              <w:jc w:val="center"/>
              <w:rPr>
                <w:color w:val="000000"/>
              </w:rPr>
            </w:pPr>
            <w:r>
              <w:rPr>
                <w:b/>
                <w:bCs/>
                <w:color w:val="000000"/>
              </w:rPr>
              <w:t>Concepto</w:t>
            </w:r>
          </w:p>
        </w:tc>
        <w:tc>
          <w:tcPr>
            <w:tcW w:w="10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12"/>
              <w:ind w:left="84" w:right="84" w:hanging="0"/>
              <w:jc w:val="center"/>
              <w:rPr>
                <w:color w:val="000000"/>
              </w:rPr>
            </w:pPr>
            <w:r>
              <w:rPr>
                <w:b/>
                <w:bCs/>
                <w:color w:val="000000"/>
              </w:rPr>
              <w:t>Alícuota %</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111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ultivo de arroz</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111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ultivo de trig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111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ultivo de cereales excepto los forrajeros y los de semillas para siembra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112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ultivo de maíz</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112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ultivo de cereales forrajeros n.c.p. (incluye alpiste, avena, cebada forrajera, centeno, mijo,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113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ultivo de pastos de uso forrajer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121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ultivo de soj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129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ultivo de girasol</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129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ultivo de oleaginosas n.c.p. excepto soja y girasol (incluye los cultivos de oleaginosas para aceites comestibles y/o uso industrial: cártamo, colza, jojoba, lino oleaginoso, maní, ricino, sésamo, tung,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13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ultivo de papa, batata y mandioc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132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ultivo de tomate</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132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ultivo de bulbos, brotes, raíces y hortalizas de fruto n.c.p. (incluye ají, ajo, alcaparra, berenjena, cebolla, calabaza, espárrago, frutilla, melón, pepino, pimiento, sandía, zanahoria, zapallo, zapallito,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133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ultivo de hortalizas de hoja y de otras hortalizas frescas (incluye acelga, apio, coles, espinaca, lechuga, perejil, radicheta, repollo,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134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ultivo de legumbres frescas (incluye, arveja, chauchas, haba, lupino,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134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ultivo de legumbres secas (incluye garbanzo, lenteja, poroto,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14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ultivo de tabac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150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ultivo de algodón</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150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ultivo de plantas para la obtención de fibras n.c.p. (incluye abacá, cáñamo, formio, lino textil, maíz de guinea, ramio, yute,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191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ultivo de flor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191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ultivo de plantas ornamental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21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ultivo de vid para vinificar</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212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ultivo de uva de mes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22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ultivo de frutas cítricas (incluye bergamota, lima, limón, mandarina, naranja, pomelo, kinoto,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231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ultivo de manzana y per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231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ultivo de frutas de pepita n.c.p. (incluye membrillo, níspero,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23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ultivo de frutas de carozo (incluye cereza, ciruela, damasco, durazno, pelón,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24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ultivo de frutas tropicales y subtropicales (incluye banana, ananá, mamón, palta,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24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ultivo de frutas secas (incluye almendra, avellana, castaña, nuez, pistacho,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24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ultivo de frutas n.c.p. (incluye kiwi, arándanos, mora, grosella,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25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ultivo de caña de azúcar</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25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ultivo de plantas sacaríferas n.c.p. (incluye remolacha azucarera,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26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ultivo de frutos oleaginosos (incluye el cultivo de olivo, coco, palma,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270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ultivo de yerba mate</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270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ultivo de té y otras plantas cuyas hojas se utilizan para preparar infusion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28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ultivo de especias y de plantas aromáticas y medicinal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29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ultivos perennes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301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Producción de semillas híbridas de cereales y oleaginos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301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Producción de semillas varietales o autofecundadas de cereales, oleaginos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3013</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Producción de semillas de hortalizas y legumbres, flores y plantas ornamentales y árboles frutal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301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Producción de semillas de cultivos agrícolas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30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Producción de otras formas de propagación de cultivos agrícolas (incluye gajos, bulbos, estacas enraizadas o no, esquejes, plantines,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4113</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ría de ganado bovino, excepto la realizada en cabañas y para la producción de leche (incluye: ganado bubalino) cuya comercialización se produzca en la Provincia de La Pamp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7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4113</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ría de ganado bovino, excepto la realizada en cabañas y para la producción de leche (incluye: ganado bubalino) cuya comercialización se produzca fuera de la Provincia de La Pamp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1,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4114</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Invernada de ganado bovino excepto el engorde en corrales (feed-lot) cuya comercialización se produzca en la Provincia de La Pamp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7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4114</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Invernada de ganado bovino excepto el engorde en corrales (feed-lot) cuya comercialización se produzca fuera de la Provincia de La Pamp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1,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4115</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ngorde en corrales (feed-lot)</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412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ría de ganado bovino realizada en cabañas (incluye: ganado bubalino y la producción de semen) cuya comercialización se produzca en la Provincia de La Pamp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7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412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ría de ganado bovino realizada en cabañas (incluye: ganado bubalino y la producción de semen) cuya comercialización se produzca fuera de la Provincia de La Pamp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1,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421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ría de ganado equino, excepto la realizada en haras (incluye equinos de trabajo, asnos, mulas, burdégan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1,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422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ría de ganado equino realizada en haras (incluye la producción de semen)</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1,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43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ría de camélidos (incluye alpaca, guanaco, llama, vicuñ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1,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44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ría de ganado ovino -excepto en cabañas y para la producción de lana y leche-</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1,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44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ría de ganado ovino realizada en cabañ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1,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443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ría de ganado caprino -excepto la realizada en cabañas y para producción de pelos y de leche-</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1,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444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ría de ganado caprino realizada en cabañ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1,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45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ría de ganado porcino, excepto la realizada en cabañ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1,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45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ría de ganado porcino realizado en cabañ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1,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46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Producción de leche bovina (incluye la cría para la producción de leche de vaca y la producción de leche bubalin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46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Producción de leche de oveja y de cabr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47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Producción de lana y pelo de oveja y cabra (crud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47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Producción de pelos de ganado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48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ría de aves de corral, excepto para la producción de huev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48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Producción de huev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49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Apicultura (incluye la producción de miel, jalea real, polen, propóleo,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49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unicultur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493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ría de animales pelíferos, pilíferos y plumíferos, excepto de las especies ganaderas (incluye cría de visón, nutria, chinchilla, reptiles,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49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ría de animales y obtención de productos de origen animal, n.c.p. (incluye ciervo, gato, gusano de seda, lombriz, pájaro, perro, rana, animales para experimentación, caracoles vivos, frescos, congelados y secos -excepto marinos-, cera de insectos excepto la de abeja,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611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labranza, siembra, trasplante y cuidados cultural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611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pulverización, desinfección y fumigación terrestre</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6113</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pulverización, desinfección y fumigación aére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611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maquinaria agrícola n.c.p., excepto los de cosecha mecánica (incluye clasificado y/o tamañado, rastrillado, roturación de terreno,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61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cosecha mecánica (incluye la cosecha mecánica de granos, caña de azúcar, algodón, forrajes, el enfardado, enrollado,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613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contratistas de mano de obra agrícola; (incluye la poda de árboles, trasplante, cosecha manual de citrus, algodón,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614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post cosecha (incluye servicios de lavado de papas, acondicionamiento, limpieza, etc., de granos antes de ir a los mercados primarios), (excluye los servicios de procesamiento de semillas para su siembr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615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procesamiento de semillas para su siembra (incluye la selección de semill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61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apoyo agrícolas n.c.p (incluye explotación de sistemas de riego, injertos de plantas, construcción y plantación de almacigos, alquiler de colmenas, etc.), (no incluye mantenimiento de jardines, parques y cementerios: actividad 813000, planificación y diseño paisajista: actividad 711009)</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62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Inseminación artificial y servicios n.c.p. Para mejorar la reproducción de los animales y el rendimiento de sus product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62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contratistas de mano de obra pecuaria (incluye arreo, castración de aves, pasturaje,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623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esquila de animal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629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para el control de plagas, baños parasiticidas,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629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Albergue y cuidado de animales de tercer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629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apoyo pecuarios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70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aza y repoblación de animales de caza (incluye la caza de animales para obtener carne, pieles y cueros y la captura de animales vivos para zoológicos, animales de compañía, para investigación,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70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apoyo para la caz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10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Plantación de bosqu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10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Repoblación y conservación de bosques nativos y zonas forestad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103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xplotación de viveros forestales (incluye propagación de especies forestal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20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xtracción de productos forestales de bosques cultivados (incluye tala de árboles, desbaste de troncos y producción de madera en bruto, leña, post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20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xtracción de productos forestales de bosques nativos (incluye tala de árboles, desbaste de troncos y producción de madera en bruto, leña, postes, la extracción de rodrigones, varas, varillas y la recolección de gomas naturales, líquenes, musgos, resinas y de rosa mosqueta,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40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forestales para la extracción de madera (incluye tala de árboles, acarreo y transporte en el interior del bosque, servicios realizados por terceros,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40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forestales excepto los servicios para la extracción de madera (incluye protección contra incendios, evaluación de masas forestales en pie, estimación del valor de la madera,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311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Pesca de organismos marinos, excepto cuando es realizada en buques procesador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311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Pesca y elaboración de productos marinos realizada a bordo de buques procesador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3113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Recolección de organismos marinos excepto peces, crustáceos y moluscos (incluye la recolección de algas marin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312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Pesca continental: fluvial y lacustre</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313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apoyo para la pesc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320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xplotación de criaderos de peces, granjas piscícolas y otros frutos acuátic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510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xtracción y aglomeración de carbón (incluye la producción de hulla no aglomerada, antracita, carbón bituminoso no aglomerado, ovoides y combustibles sólidos análogos a base de hulla,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520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xtracción y aglomeración de lignito (incluye la producción de lignito aglomerado y no aglomerad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610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xtracción de petróleo crudo (incluye arenas alquitraníferas, esquistos bituminosos o lutitas, aceites de petróleo y de minerales bituminosos, petróleo,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3,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620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xtracción de gas natural (incluye gas natural licuado y gaseos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3,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710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xtracción de minerales de hierro (incluye hematitas, limonitas, magnetitas, siderita,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721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xtracción de minerales y concentrados de uranio y tori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729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xtracción de metales precios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729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xtracción de minerales metalíferos no ferrosos n.c.p., excepto minerales de uranio y torio (incluye aluminio, cobre, estaño, manganeso, níquel, plomo, volframio, antimonio, bismuto, cinc, molibdeno, titanio, circonio, niobio, tántalo, vanadio, cromo, cobalt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811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xtracción de rocas ornamentales (incluye areniscas, cuarcita, dolomita, granito, mármol, piedra laja, pizarra, serpentina,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812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xtracción de piedra caliza y yeso (incluye caliza, castina, conchilla, riolita, yeso natural, anhidrita,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813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xtracción de arenas, canto rodado y triturados pétreos (incluye arena para construcción, arena silícea, otras arenas naturales, canto rodado, dolomita triturada, salto triturado, piedra partida y otros triturados pétreos,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814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xtracción de arcilla y caolín (incluye andalucita, arcillas, bentonita, caolín, pirofilita, silimanita, mullita, tierra de chamota o de dinas,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891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xtracción de minerales para la fabricación de abonos excepto turba (incluye guano, silvita, silvinita y otras sales de potasio naturales,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891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xtracción de minerales para la fabricación de productos químicos (incluye azufre, boracita e hidroboracita, calcita, celestina, colemanita, fluorita, litio y sales de litio naturales, sulfato de aluminio, sulfato de hierro, sulfato de magnesio, sulfato de sodio, ocres, tinkal, ulexita, asfaltita, laterita,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892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xtracción y aglomeración de turba (incluye la producción de turba utilizada como corrector de suel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893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xtracción de sal</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899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xplotación de minas y canteras n.c.p. (incluye amianto, cuarzo, diatomita, piedra pómez, ágata, agua marina, amatista, cristal de roca, rodocrosita, topacio, corindón, feldespato, mica, zeolita, perlita, granulado volcánico, puzolana, toba, talco, vermiculita, tosca, grafito,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910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apoyo para la extracción de petróleo y gas natural</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3,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990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apoyo para la minería, excepto para la extracción de petróleo y gas natural</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0101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Matanza de ganado bovino (incluye búfal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0101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Procesamiento de carne de ganado bovin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010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Producción y procesamiento de carne de av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0103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laboración de fiambres y embutid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0104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Matanza de ganado excepto el bovino y procesamiento de su carne (incluye ganado ovino, porcino, equino,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0109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aceites y grasas de origen animal</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0109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Matanza de animales ncp y procesamiento de su carne, elaboración de subproductos cárnicos ncp; matanza de animales ncp y procesamiento de su carne, elaboración de subproductos cárnicos ncp (incluye producción de carne fresca, refrigerada o congelada de liebre, conejo, animales de caza,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0200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laboración de pescados de mar, crustáceos y productos marin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0200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laboración de pescados de ríos y lagunas y otros productos fluviales y lacustr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02003</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aceites, grasas, harinas y productos a base de pescad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0301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Preparación de conservas de frutas, hortalizas y legumbr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0301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laboración y envasado de dulces, mermeladas y jale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030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laboración de jugos naturales y sus concentrados, de frutas, hortalizas y legumbres (no incluye la elaboración de jugos para diluir o en polvo llamados "sintéticos" o de un contenido en jugos naturales inferior al 50% actividad 11049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0303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laboración de frutas, hortalizas y legumbres congelad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0309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laboración de hortalizas y legumbres deshidratadas o desecadas, preparación n.c.p. de hortalizas y legumbres (incluye la elaboración de harina y escamas de papa, sémola de hortalizas y legumbres, hortalizas y legumbres deshidratadas,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0309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laboración de frutas deshidratadas o desecadas, preparación n.c.p. de frut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0401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laboración de aceites y grasas vegetales sin refinar</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0401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laboración de aceite de oliv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04013</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laboración de aceites y grasas vegetales refinados (no incluye aceite de oliva - actividad</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040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laboración de margarinas y grasas vegetales comestibles similar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050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laboración de leches y productos lácteos deshidratados (incluye la obtención de quesos, helados, manteca, postres lácteos, yogur y otros productos lácteos fermentados o coagulados cuando son obtenidos en forma integrada con la producción de leche)</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050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laboración de quesos (incluye la producción de suer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0503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laboración industrial de helad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050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laboración de productos lácteos n.c.p. (incluye la producción de caseínas, manteca, postres, etc., cuando no son obtenidos de forma integrada con la producción de leche)</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061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Molienda de trig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061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Preparación de arroz</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0613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laboración de alimentos a base de cereal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0613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Preparación y molienda de legumbres y cereales n.c.p., excepto trigo y arroz y molienda húmeda de maíz</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071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laboración de galletitas y bizcoch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0712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laboración industrial de productos de panadería, excepto galletitas y bizcochos (incluye la elaboración de productos de panadería frescos, congelados y sec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0712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laboración de productos de panadería n.c.p. (incluye la elaboración de pan, facturas, churros, prepizzas, masas de hojaldre, masas fritas, tortas, tartas, etc.), (no incluye la fabricación de sándwich 56104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072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laboración de azúcar</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0730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laboración de cacao y chocolate</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0730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laboración de productos de confitería n.c.p. (incluye alfajores, caramelos, frutas confitadas, pastillas, gomas de mascar,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074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laboración de pastas alimentarias fresc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074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laboración de pastas alimentarias sec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075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laboración de comidas preparadas para reventa (incluye la elaboración de comidas preparadas para reventa en supermercados, kioscos, cafeterías,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0791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Tostado, torrado y molienda de café</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0791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laboración y molienda de hierbas aromáticas y especi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079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Preparación de hojas de té</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0793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laboración de yerba mate</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0799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laboración de extractos, jarabes y concentrad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0799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laboración de vinagr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0799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laboración de productos alimenticios n.c.p. (incluye la elaboración de polvos para preparar postres y gelatinas, levadura, productos para copetín, sopas, sal de mesa, mayonesa, mostaza,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080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laboración de alimentos preparados para animal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101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Destilación, rectificación y mezcla de bebidas espiritos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1021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laboración de most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1021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laboración de vinos (incluye el fraccionamient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102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laboración de sidra y otras bebidas alcohólicas fermentad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103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laboración de cerveza, bebidas malteadas y malt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1041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mbotellado de aguas naturales y mineral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1041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sod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104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laboración de bebidas gaseosas, excepto sod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1049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laboración de hiel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1049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laboración de bebidas no alcohólicas n.c.p. (incluye los jugos para diluir o en polvo llamados "sintéticos" o de un contenido en jugos naturales inferior al 50%), (no incluye a los jugos naturales y sus concentrados, de frutas, hortalizas y legumbres - actividad 10302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200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Preparación de hojas de tabac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2009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laboración de cigarrill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2009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laboración de productos de tabaco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311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Preparación de fibras textiles vegetales, desmotado de algodón (incluye la preparación de fibras de yute, ramio, cáñamo y lin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311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Preparación de fibras animales de uso textil</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3113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hilados textiles de lana, pelos y sus mezcl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3113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hilados textiles de algodón y sus mezcl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3113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hilados textiles n.c.p., excepto de lana y de algodón</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3120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tejidos (telas) planos de lana y sus mezclas, incluye hilanderías y tejedurías integrad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3120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tejidos (telas) planos de algodón y sus mezclas, incluye hilanderías y tejedurías integrad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3120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tejidos (telas) planos de fibras textiles n.c.p., incluye hilanderías y tejedurías integrad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313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Acabado de productos textil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391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tejidos de punt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3920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frazadas, mantas, ponchos, colchas, cobertores,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3920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ropa de cama y mantelerí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39203</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artículos de lona y sucedáneos de lon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39204</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bolsas de materiales textiles para productos a granel</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3920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artículos confeccionados de materiales textiles n.c.p., excepto prendas de vestir</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393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tapices y alfombr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394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cuerdas, cordeles, bramantes y red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399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productos textiles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411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onfección de ropa interior, prendas para dormir y para la play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411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onfección de ropa de trabajo, uniformes y guardapolv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4113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onfección de prendas de vestir para bebés y niñ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4114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onfección de prendas deportiv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4119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accesorios de vestir excepto de cuer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4119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onfección de prendas de vestir n.c.p., excepto prendas de piel, cuero y de punt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4120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accesorios de vestir de cuer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4120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onfección de prendas de vestir de cuer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420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Terminación y teñido de pieles, fabricación de artículos de piel</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430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medi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430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prendas de vestir y artículos similares de punt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490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industriales para la industria confeccionista [incluye procesos de planchado y acondicionamiento de prendas: teñido, gastado a la piedra (stone wash), impermeabilizado, lavaderos y secaderos industriales,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511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urtido y terminación de cuer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512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maletas, bolsos de mano y similares, artículos de talabartería y artículos de cuero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5201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calzado de cuero, excepto calzado deportivo y ortopédic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5202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calzado de materiales n.c.p., excepto calzado deportivo y ortopédic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5203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calzado deportiv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5204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partes de calzad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6100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Aserrado y cepillado de madera nativ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6100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Aserrado y cepillado de madera implantad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621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hojas de madera para enchapado, fabricación de tableros contrachapados, tableros laminados, tableros de partículas y tableros y paneles n.c.p. (incluye la fabricación de madera terciada y machimbre)</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6220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aberturas y estructuras de madera para la construcción</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6220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viviendas prefabricadas de mader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623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recipientes de mader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6290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ataúd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6290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artículos de madera en tornerí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62903</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productos de corch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6290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productos de madera n.c.p, fabricación de artículos de paja y materiales trenzables (incluye enmarcado de cuadros, carpintería cuando no explicita especialidad)</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7010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pasta de mader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7010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papel y cartón excepto envas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7020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papel ondulado y envases de papel</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7020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cartón ondulado y envases de cartón</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709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artículos de papel y cartón de uso doméstico e higiénico sanitari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709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artículos de papel y cartón n.c.p. (no incluye el papel de lija: 2399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8110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Impresión n.c.p., excepto de diarios y revist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812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relacionados con la impresión</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820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Reproducción de grabacion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910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productos de hornos de coque</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1920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productos de la refinación del petróleo (incluye la refinación de petróle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011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gases industriales y medicinales comprimidos o licuad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011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curtientes naturales y sintétic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0113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materias colorantes básicas, excepto pigmentos preparad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0114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combustible nuclear, sustancias y materiales radiactiv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0118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materias químicas inorgánicas básicas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011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materias químicas orgánicas básicas n.c.p. (incluye la fabricación de alcoholes excepto el etílico, sustancias químicas para la elaboración de sustancias plásticas, carbón vegetal,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012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alcohol</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012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biocombustibles excepto alcohol</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013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abonos y compuestos de nitrógen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0140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resinas y cauchos sintétic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0140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materias plásticas en formas primarias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0210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insecticidas, plaguicidas y productos químicos de uso agropecuari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022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pinturas, barnices y productos de revestimiento similares, tintas de imprenta y masill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0231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preparados para limpieza, pulido y saneamient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0231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jabones y detergent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023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cosméticos, perfumes y productos de higiene y tocador</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02906</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explosivos y productos de pirotecni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02907</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colas, adhesivos, aprestos y cementos excepto los odontológicos obtenidos de sustancias minerales y vegetal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02908</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productos químicos n.c.p. (incluye la producción de aceites esenciales, tintas excepto para imprenta,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030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fibras manufacturad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100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medicamentos de uso humano y productos farmacéutic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100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medicamentos de uso veterinari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1003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sustancias químicas para la elaboración de medicament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100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productos de laboratorio y productos botánicos de uso farmacéutico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211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cubiertas y cámar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211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Recauchutado y renovación de cubiert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2190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autopartes de caucho excepto cámaras y cubiert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2190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productos de caucho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220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envases plástic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220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productos plásticos en formas básicas y artículos de plástico n.c.p., excepto muebl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310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envases de vidri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310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y elaboración de vidrio plan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310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productos de vidrio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391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productos de cerámica refractari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3920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ladrill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3920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revestimientos cerámic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3920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productos de arcilla y cerámica no refractaria para uso estructural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393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artículos sanitarios de cerámic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3939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objetos cerámicos para uso doméstico excepto artefactos sanitari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3939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artículos de cerámica no refractaria para uso no estructural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394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laboración de cement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3942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laboración de yes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3942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laboración de cal</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395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mosaic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3959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laboración de hormigón</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3959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premoldeadas para la construcción</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39593</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artículos de cemento, fibrocemento y yeso excepto hormigón y mosaic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396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orte, tallado y acabado de la piedra (incluye mármoles y granitos,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399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productos minerales no metálicos n.c.p. (incluye la fabricación de abrasivos, lijas, membranas asfálticas,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4100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Laminación y estirado. Producción de lingotes, planchas o barras fabricadas por operadores independient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4100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en industrias básicas de productos de hierro y acero n.c.p. (incluye la producción de hojalat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420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laboración de aluminio primario y semielaborados de alumini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420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productos primarios de metales preciosos y metales no ferrosos n.c.p. y sus semielaborad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431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undición de hierro y acer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432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undición de metales no ferros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5110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carpintería metálic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5110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productos metálicos para uso estructural</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512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tanques, depósitos y recipientes de metal (incluye la fabricación de sil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513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generadores de vapor</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520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armas y municion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591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orjado, prensado, estampado y laminado de metales, pulvimetalurgi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592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Tratamiento y revestimiento de metales y trabajos de metales en general</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5930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herramientas manuales y sus accesori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5930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artículos de cuchillería y utensilios de mesa y de cocin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5930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cerraduras, herrajes y artículos de ferretería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599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envases metálic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5999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tejidos de alambre</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5999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cajas de seguridad</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59993</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productos metálicos de tornería y/o matricerí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5999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productos elaborados de metal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610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componentes electrónic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620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equipos y productos informátic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630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equipos de comunicaciones y transmisores de radio y televisión</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640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receptores de radio y televisión, aparatos de grabación y reproducción de sonido y video, y productos conex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6510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instrumentos y aparatos para medir, verificar, ensayar, navegar y otros fines, excepto el equipo de control de procesos industrial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6510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equipo de control de procesos industrial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652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reloj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660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equipo médico y quirúrgico y de aparatos ortopédicos principalmente electrónicos y/o eléctricos (incluye equipos de laboratorio, esterilizadores, paneles para observación de radiografías, tornos,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660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equipo médico y quirúrgico y de aparatos ortopédicos n.c.p. (incluye prótesis, aparatos ortopédicos, materiales para fracturas,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6700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equipamiento e instrumentos ópticos y sus accesori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6700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aparatos y accesorios para fotografía excepto películas, placas y papeles sensibl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680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soportes ópticos y magnéticos (incluye cd, disquetes, cintas magnéticas, tarjetas magnetizadas,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710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motores, generadores y transformadores eléctric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710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aparatos de distribución y control de la energía eléctric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720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acumuladores, pilas y baterías primari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731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cables de fibra óptic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731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hilos y cables aislados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740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lámparas eléctricas y equipo de iluminación</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750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cocinas, calefones, estufas y calefactores no eléctric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750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heladeras, "freezers", lavarropas y secarrop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7509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ventiladores, extractores de aire, aspiradoras y similar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7509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planchas, calefactores, hornos eléctricos, tostadoras y otros aparatos generadores de calor</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7509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aparatos de uso doméstico n.c.p. (incluye enceradoras, pulidoras, batidoras, licuadoras y similar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790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equipo eléctrico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811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motores y turbinas, excepto motores para aeronaves, vehículos automotores y motociclet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8120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bomb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8130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compresores, grifos y válvul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814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cojinetes, engranajes, trenes de engranaje y piezas de transmisión</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815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hornos, hogares y quemador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816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maquinaria y equipo de elevación y manipulación (incluye la fabricación de ascensores, escaleras mecánicas, montacargas,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817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maquinaria y equipo de oficina, excepto equipo informátic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819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maquinaria y equipo de uso general n.c.p. (incluye la fabricación de equipos de aire acondicionado, matafuegos,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821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tractor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821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maquinaria y equipo de uso agropecuario y forestal</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8213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implementos de uso agropecuari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822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máquinas herramient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823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maquinaria metalúrgic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824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maquinaria para la explotación de minas y canteras y para obras de construcción (incluye la fabricación de máquinas y equipos viales, equipos para la extracción de petróleo y gas,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825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maquinaria para la elaboración de alimentos, bebidas y tabac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826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maquinaria para la elaboración de productos textiles, prendas de vestir y cuer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8290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maquinaria para la industria del papel y las artes gráfic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8290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maquinaria y equipo de uso especial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910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vehículos automotores (incluye la fabricación de motores para automotor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920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carrocerías para vehículos automotores, fabricación de remolques y semirremolqu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9301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Rectificación de motor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2930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partes, piezas y accesorios para vehículos automotores y sus motores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3011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onstrucción y reparación de buques (incluye construcción de estructuras flotant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3012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onstrucción y reparación de embarcaciones de recreo y deporte</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3020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y reparación de locomotoras y de material rodante para transporte ferroviari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3030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y reparación de aeronav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3091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motociclet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3092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bicicletas y de sillones de ruedas ortopédic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3099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equipo de transporte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3100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muebles y partes de muebles, principalmente de mader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3100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muebles y partes de muebles, excepto los que son principalmente de madera (metal, plástico,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31003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somieres y colchon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32101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joyas finas y artículos conex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32101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objetos de platerí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3210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bijouterie (incluye la fabricación de joyas de fantasía y accesorios similar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32200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instrumentos de músic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32300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artículos de deporte (incluye equipos de deporte para gimnasia y campos de juegos, equipos de pesca y camping, etc., excepto indumentaria deportiva: 14104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3240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juegos y juguet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3290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lápices, lapiceras, bolígrafos, sellos y artículos similares para oficinas y artist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3290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escobas, cepillos y pincel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32903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carteles, señales e indicadores -eléctricos o n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32904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equipo de protección y seguridad, excepto calzad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3290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Industrias manufactureras n.c.p. (incluye fabricación de paraguas, termos, pelucas,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33110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Reparación y mantenimiento de productos de metal, excepto maquinaria y equip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3312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Reparación y mantenimiento de maquinaria de uso general</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3312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Reparación y mantenimiento de maquinaria y equipo de uso agropecuario y forestal</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3312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Reparación y mantenimiento de maquinaria de uso especial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33130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Reparación y mantenimiento de instrumentos médicos, ópticos y de precisión, equipo fotográfico, aparatos para medir, ensayar o navegar, relojes, excepto para uso personal o doméstic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3314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Reparación y mantenimiento de maquinaria y aparatos eléctric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3319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Reparación y mantenimiento de máquinas y equipo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3320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Instalación de maquinaria y equipos industrial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3511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Generación de energía térmica convencional (incluye la producción de energía eléctrica mediante máquinas turbo-gas, turbo vapor, ciclo combinado y turbo diésel)</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3511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Generación de energía térmica nuclear (incluye la producción de energía eléctrica mediante combustible nuclear)</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35113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Generación de energía hidráulica (incluye la producción de energía eléctrica mediante centrales de bombe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3511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Generación de energía n.c.p. (incluye la producción de energía eléctrica mediante fuentes de energía solar, biomasa, eólica, geotérmica, mareomotriz,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35120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Transporte de energía eléctric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3513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omercio mayorista de energía eléctric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3513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Distribución de energía eléctric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3520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abricación de gas y procesamiento de gas natural</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3520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Distribución de combustibles gaseosos por tuberías (no incluye el transporte por Gasoduct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35300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uministro de vapor y aire acondicionad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3600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aptación, depuración y distribución de agua de fuentes subterráne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3600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aptación, depuración y distribución de agua de fuentes superficial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3700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depuración de aguas residuales, alcantarillado y cloac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3811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Recolección, transporte, tratamiento y disposición final de residuos no peligros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3812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Recolección, transporte, tratamiento y disposición final de residuos peligros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3820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Recuperación de materiales y desechos metálic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3820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Recuperación de materiales y desechos no metálic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1001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onstrucción, reforma y reparación de edificios residenciales (incluye la construcción, reforma y reparación de viviendas unifamiliares y multifamiliares, bungaloes, cabañas, casas de campo, departamentos, albergues para ancianos, niños, estudiantes,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1002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onstrucción, reforma y reparación de edificios no residenciales (incluye construcción, reforma y reparación de restaurantes, bares, campamentos, bancos, oficinas, galerías comerciales, estaciones de servicio, edificios para tráfico y comunicaciones, garages, edificios industriales y depósitos, escuelas,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210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onstrucción, reforma y reparación de obras de infraestructura para el transporte (incluye la construcción, reforma y reparación de calles, autopistas, carreteras, puentes, túneles, vías férreas y pistas de aterrizaje, la señalización mediante pintura,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221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Perforación de pozos de agu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222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onstrucción, reforma y reparación de redes distribución de electricidad, gas, agua, telecomunicaciones y de otros servicios públic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290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onstrucción, reforma y reparación de obras hidráulicas (incluye obras fluviales y canales, acueductos, diques,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290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onstrucción de obras de ingeniería civil n.c.p. (incluye los trabajos generales de construcción para la minería y la industria, de centrales eléctricas y nucleares, excavaciones de sepulturas,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311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Demolición y voladura de edificios y de sus partes (incluye los trabajos de limpieza de escombros asociada a la demolición, los derribos y demolición de edificios y obras de ingeniería civil, los trabajos de voladura y remoción de roc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312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Movimiento de suelos y preparación de terrenos para obras (incluye el drenaje, excavación de zanjas para construcciones diversas, el despeje de capas superficiales no contaminadas, movimientos de tierras para hacer terraplenes o desmontes previos a la construcción de vías, carreteras, autopistas, ferrocarriles,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312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Perforación y sondeo, excepto perforación de pozos de petróleo, de gas, de minas e hidráulicos y prospección de yacimientos de petróleo (incluye los trabajos de perforación, sondeo y muestreo con fines de construcción o para estudios geofísicos, geológicos u otros similares, las perforaciones horizontales para el paso de cables o cañerías de drenaje, etc.), (no incluye los servicios de perforación relacionados con la extracción de petróleo y gas, actividad 091000, ni los trabajos de perforación de pozos hidráuli</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321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Instalación de sistemas de iluminación, control y señalización eléctrica para el transporte</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321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Instalación, ejecución y mantenimiento de instalaciones eléctricas, electromecánicas y electrónicas n.c.p. (incluye la instalación de antenas, pararrayos, sistemas de alarmas contra incendios y robos, sistemas de telecomunicación,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322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Instalaciones de gas, agua, sanitarios y de climatización, con sus artefactos conexos (incluye la instalación de compactadores, calderas, sistemas de calefacción central,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329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Instalaciones de ascensores, montacargas y escaleras mecánic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329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Aislamiento térmico, acústico, hídrico y antivibratori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329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Instalaciones para edificios y obras de ingeniería civil n.c.p. (incluye instalación de puertas automáticas o giratori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330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Instalaciones de carpintería, herrería de obra y artística (incluye instalación de puertas y ventanas, carpintería metálica y no metálica,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330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Terminación y revestimiento de paredes y pisos (incluye yesería, salpicré, el pulido de pisos y la colocación de revestimientos de cerámicas, de piedra tallada, de suelos flexibles, parqué, baldosas, empapelados,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3303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olocación de cristales en obra (incluye la instalación y revestimiento de vidrio, espejos y otros artículos de vidrio,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3304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Pintura y trabajos de decoración</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330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Terminación de edificios n.c.p. (incluye trabajos de ornamentación, limpieza exterior de edificios recién construidos,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391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Alquiler de equipo de construcción o demolición dotado de operari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399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Hincado de pilotes, cimentación y otros trabajos de hormigón armad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399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Actividades especializadas de construcción n.c.p. (incluye el alquiler, montaje y desmantelamiento de andamios, la construcción de chimeneas y hornos industriales, el acorazamiento de cajas fuertes y cámaras frigoríficas, el armado e instalación de compuertas para diques,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511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de autos, camionetas y utilitarios nuevos (incluye taxis, jeeps, 4x4 y vehículos similar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511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de vehículos automotores nuevos n.c.p. (incluye casas rodantes, tráilers, camiones, remolques, ambulancias, ómnibus, microbuses y similares, cabezas tractoras,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512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de autos, camionetas y utilitarios, usados (incluye taxis, jeeps, 4x4 y vehículos similar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512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en comisión de autos, camionetas y utilitarios, usados (incluye taxis, jeeps, 4x4 y vehículos similar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4,1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512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de vehículos automotores usados n.c.p. (incluye, casas rodantes, tráilers, camiones, remolques, ambulancias, ómnibus, microbuses y similares, cabezas tractoras,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512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en comisión de vehículos automotores usados n.c.p. (incluye, casas rodantes, tráilers, camiones, remolques, ambulancias, ómnibus, microbuses y similares, cabezas tractoras,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4,1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5210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Lavado automático y manual de vehículos automotor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522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Reparación de cámaras y cubiertas (incluye reparación de llant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522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Reparación de amortiguadores, alineación de dirección y balanceo de rued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523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Instalación y reparación de parabrisas, lunetas y ventanillas, cerraduras no eléctricas y grabado de cristales (incluye instalación y reparación de aletas, burletes y colis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5240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Reparaciones eléctricas del tablero e instrumental, reparación y recarga de baterías, instalación de alarmas, radios, sistemas de climatización</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525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Tapizado y retapizado de automotor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526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Reparación y pintura de carrocerías, colocación y reparación de guardabarros y protecciones exterior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527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Instalación y reparación de caños de escape y radiador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528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Mantenimiento y reparación de frenos y embragu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529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Instalación y reparación de equipos de GN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529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Mantenimiento y reparación del motor n.c.p., mecánica integral (incluye auxilio y servicios de grúa para automotor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531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partes, piezas y accesorios de vehículos automotor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532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cámaras y cubiert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532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baterí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5329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partes, piezas y accesorios nuevos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5329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partes, piezas y accesorios usados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540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de motocicletas y de sus partes, piezas y accesori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540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Mantenimiento y reparación de motociclet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101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en comisión o consignación de cereales (incluye arroz), oleaginosas y forrajeras excepto semill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4,1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101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semill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1,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101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en comisión o consignación de semill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4,1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1013</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en comisión o consignación de frutas (incluye acopiadores y receptor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4,1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1014</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Acopio y acondicionamiento en comisión o consignación de cereales (incluye arroz), oleaginosas y forrajeras excepto semill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4,1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101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en comisión o consignación de productos agrícolas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4,1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102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en comisión o consignación de ganado bovino en pie (incluye consignatarios de hacienda y ferier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4,1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102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en comisión o consignación de ganado en pie excepto bovin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4,1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102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en comisión o consignación de productos pecuarios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4,1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103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Operaciones de intermediación de carne -consignatario direct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4,1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103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Operaciones de intermediación de carne excepto consignatario directo (incluye matarifes abastecedores de carne,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103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en comisión o consignación de alimentos, bebidas y tabaco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4,1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104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en comisión o consignación de combustibles (no incluye electricidad)</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4,1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109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en comisión o consignación de productos textiles, prendas de vestir, calzado excepto el ortopédico, artículos de marroquinería, paraguas y similares y productos de cuero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4,1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109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en comisión o consignación de madera y materiales para la construcción</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4,1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1093</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en comisión o consignación de minerales, metales y productos químicos industrial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4,1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1094</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en comisión o consignación de maquinaria, equipo profesional industrial y comercial, embarcaciones y aeronav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4,1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1095</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en comisión o consignación de papel, cartón, libros, revistas, diarios, materiales de embalaje y artículos de librerí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4,1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109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en comisión o consignación de mercaderías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4,1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21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Acopio de algodón</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21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semillas y granos para forraj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213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cereales (incluye arroz), oleaginosas y forrajeras excepto semill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213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Acopio y acondicionamiento de cereales y semillas, excepto de algodón y semillas y granos para forrajes (incluye oleaginosas y miel) realizado por comerciantes en granos y acopiadores de esos productos que mantengan su inscripción en el registro único de la cadena agroalimentari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21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materias primas agrícolas y de la silvicultura n.c.p. (incluye el acopio y venta al por mayor de materiales, desperdicios, subproductos agrícola usados como alimentos para animal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220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lanas, cueros en bruto y productos afin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220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materias primas pecuarias n.c.p. incluso animales vivos (incluye pieles y cueros en brut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311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productos lácte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311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fiambres y ques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312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carnes rojas y derivados (incluye abastecedores y distribuidores de carne)</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312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aves, huevos y productos de granja y de la caza n.c.p. (incluye la venta al por mayor de carne de ave fresca, congelada o refrigerad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313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pescad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314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y empaque de frutas, de legumbres y hortalizas fresc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315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pan, productos de confitería y pastas fresc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315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azúcar</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3153</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aceites y gras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3154</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café, té, yerba mate y otras infusiones y especias y condimentos (incluye la venta de sal)</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315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productos y subproductos de molinería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316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chocolates, golosinas y productos para kioscos y polirrubros n.c.p., excepto cigarrill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317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alimentos balanceados para animal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318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en supermercados mayoristas de aliment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319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frutas, legumbres y cereales secos y en conserv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319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productos alimenticios n.c.p. (incluye la venta de miel y derivados, productos congelados,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321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vin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321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bebidas espiritos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321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bebidas alcohólicas n.c.p. (incluye la venta de aperitivos con alcohol, cerveza, sidra,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32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bebidas no alcohólicas (incluye la venta de aguas, sodas, bebidas refrescantes, jarabes, extractos, concentrados, gaseosas, jugos,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33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cigarrillos y productos de tabac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4,1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411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tejidos (tel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411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artículos de mercería (incluye la venta de puntillas, galones, hombreras, agujas, botones,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4113</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mantelería, ropa de cama y artículos textiles para el hogar</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4114</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tapices y alfombras de materiales textil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411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productos textiles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412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prendas de vestir de cuer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412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medias y prendas de punt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412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prendas y accesorios de vestir n.c.p., excepto uniformes y ropa de trabaj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413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calzado excepto el ortopédico (incluye venta de calzado de cuero, tela, plástico, goma,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414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pieles y cueros curtidos y salad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414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suelas y afines (incluye talabarterías, artículos regionales de cuero, almacenes de suelas,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414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artículos de marroquinería, paraguas y productos similares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415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uniformes y ropa de trabaj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422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papel y productos de papel y cartón excepto envas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422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envases de papel y cartón</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4223</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artículos de librería y papelerí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43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productos farmacéuticos (incluye venta de medicamentos y kits de diagnóstico como test de embarazo, hemoglucotest, vacunas, etc.) Droguerí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1,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43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productos cosméticos, de tocador y de perfumería (incluye venta de artículos para peluquería excepto equipamient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433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instrumental médico y odontológico y artículos ortopédicos (incluye venta de vaporizadores, nebulizadores, masajeadores, termómetros, prótesis, muletas, plantillas, calzado ortopédico y otros artículos similares de uso personal o doméstic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434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productos veterinari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44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artículos de óptica y de fotografía (incluye venta de lentes de contacto, líquidos oftalmológicos, armazones, cristales ópticos, películas fotográficas, cámaras y accesorios para fotografía,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44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artículos de relojería, joyería y fantasí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450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electrodomésticos y artefactos para el hogar excepto equipos de audio y vide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450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equipos de audio, video y televisión</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46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muebles excepto de oficina, artículos de mimbre y corcho, colchones y somier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46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artículos de iluminación</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463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artículos de vidri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463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artículos de bazar y menaje excepto de vidri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49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cds y dvds de audio y video grabad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49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materiales y productos de limpiez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493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juguetes (incluye artículos de cotillón)</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494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bicicletas y rodados similares (incluye cochecitos y sillas de paseo para bebés, andadores, triciclos,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495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artículos de esparcimiento y deportes (incluye embarcaciones deportivas, armas y municiones, equipos de pesca, piletas de natación de lona o plástico,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499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flores y plantas naturales y artificial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499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artículos de uso doméstico o personal n.c.p (incluye artículos de platería excepto los incluidos en talabartería, cuadros y marcos que no sean obra de arte o de colección, sahumerios y artículos de santería, parrillas y hogares,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51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equipos, periféricos, accesorios y programas informátic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52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equipos de telefonía y comunicacion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52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componentes electrónic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53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máquinas, equipos e implementos de uso en los sectores agropecuario, jardinería, silvicultura, pesca y caza (incluye venta de tractores, cosechadoras, enfardadoras, remolques de carga y descarga automática, motosierras, cortadoras de césped autopropulsadas,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53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máquinas, equipos e implementos de uso en la elaboración de alimentos, bebidas y tabaco (incluye máquinas para moler, picar y cocer alimentos, fabricadora de pastas, bateas, enfriadoras y envasadoras de bebidas,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533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máquinas, equipos e implementos de uso en la fabricación de textiles, prendas y accesorios de vestir, calzado, artículos de cuero y marroquinería (incluye venta de máquinas de coser, de cortar tejidos, de tejer, extender telas, robots de corte y otros equipos para la industria textil y confeccionista,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534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máquinas, equipos e implementos de uso en imprentas, artes gráficas y actividades conexas (incluye venta de máquinas fotocopiadoras -excepto las de uso personal-, copiadoras de planos, máquinas para imprimir, guillotinar, troquelar, encuadernar,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535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máquinas, equipos e implementos de uso médico y paramédico (incluye venta de equipos de diagnóstico y tratamiento, camillas, cajas de cirugía, jeringas y otros implementos de material descartable,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536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máquinas, equipos e implementos de uso en la industria del plástico y del caucho (incluye sopladora de envases, laminadora de plásticos, máquinas extrusoras y moldeadoras,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53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máquinas, equipos e implementos de uso especial n.c.p. (incluye motoniveladoras, excavadoras, palas mecánicas, perforadoras-percutoras,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54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máquinas - herramienta de uso general</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55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vehículos, equipos y máquinas para el transporte ferroviario, aéreo y de navegación</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56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muebles e instalaciones para oficin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56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muebles e instalaciones para la industria, el comercio y los servicios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59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máquinas y equipo de control y seguridad</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59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maquinaria y equipo de oficina, excepto equipo informátic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593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equipo profesional y científico e instrumentos de medida y de control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59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máquinas, equipo y materiales conexos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61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lubricantes para automotor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612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raccionamiento y distribución de gas licuad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612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combustibles, lubricantes, leña y carbón, excepto gas licuado y combustibles y lubricantes para automotor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62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metales y minerales metalífer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63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aberturas (incluye puertas, ventanas, cortinas de enrollar, madera, aluminio, puertas corredizas, frentes de placard,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63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productos de madera excepto muebles (incluye placas, varillas, parqué, machimbre,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633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artículos de ferretería y materiales eléctricos (incluye la venta de clavos, cerraduras, cable coaxil,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634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pinturas y productos conex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635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cristales y espej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636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artículos para plomería, instalación de gas y calefacción</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637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papeles para pared, revestimiento para pisos de goma, plástico y textiles, y artículos similares para la decoración</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639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artículos de loza, cerámica y porcelana de uso en construcción</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639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artículos para la construcción n.c.p. (no incluye artículos y materiales de demolición: 466990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69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productos intermedios n.c.p., desperdicios y desechos textil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69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productos intermedios n.c.p., desperdicios y desechos de papel y cartón</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693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artículos de plástic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693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abonos, fertilizantes y plaguicid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693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productos intermedios, desperdicios y desechos de vidrio, caucho, goma y químicos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694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productos intermedios n.c.p., desperdicios y desechos metálicos (incluye chatarra, viruta de metales diversos,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69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productos intermedios, desperdicios y desechos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90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insumos agropecuarios divers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690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ayor de mercancías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11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en hipermercad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11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en supermercad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113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en minimercados (incluye mercaditos, autoservicios y establecimientos similares que vendan carnes, verduras y demás productos alimenticios en forma conjunt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11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en kioscos, polirrubros y comercios no especializados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19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en comercios no especializados, sin predominio de productos alimenticios y bebid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211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productos lácte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211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fiambres y embutid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21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productos de almacén y dietétic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213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carnes rojas, menudencias y chacinados fresc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214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huevos, carne de aves y productos de granja y de la caz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215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pescados y productos de la pesc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216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frutas, legumbres y hortalizas fresc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217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pan y productos de panaderí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217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bombones, golosinas y demás productos de confiterí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21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productos alimenticios n.c.p., en comercios especializad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22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bebidas en comercios especializad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23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tabaco en comercios especializad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4,1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30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combustible para vehículos automotores y motociclet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30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combustible para vehículos automotores y motocicletas efectuada por empresas que lo industrialicen en forma directa o a través de terceros que lo hagan por su cuenta y orden (incluye la venta al por menor de productos lubricantes y refrigerant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3,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40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equipos, periféricos, accesorios y programas informátic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40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aparatos de telefonía y comunicación (incluye teléfonos, celulares, fax,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51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hilados, tejidos y artículos de mercería (incluye mercerías, sederías, comercios de venta de lanas y otros hilados,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51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confecciones para el hogar (incluye la venta al por menor de sábanas, toallas, mantelería, cortinas confeccionadas, colchas, cubrecamas,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51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artículos textiles n.c.p. excepto prendas de vestir (incluye la venta al por menor de tapices, alfombras,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52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aberturas (incluye puertas, ventanas, cortinas de enrollar de pvc, madera, aluminio, puertas corredizas, frentes de placards,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52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maderas y artículos de madera y corcho, excepto muebl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523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artículos de ferretería y materiales eléctric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524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pinturas y productos conex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525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artículos para plomería e instalación de g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526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cristales, espejos, mamparas y cerramient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527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papeles para pared, revestimientos para pisos y artículos similares para la decoración</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52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materiales de construcción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53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electrodomésticos, artefactos para el hogar y equipos de audio y vide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54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muebles para el hogar, artículos de mimbre y corch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543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artículos de iluminación</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54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colchones y somier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544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artículos de bazar y menaje (incluye venta al por menor de vajilla, cubiertos,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54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artículos para el hogar n.c.p. (incluye perchas, marcos, cuadros,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613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papel, cartón, materiales de embalaje y artículos de librerí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62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cds y dvds de audio y video grabados (incluye cds y dvds vírgen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63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equipos y artículos deportivos (incluye la venta y reparación de bicicletas, la venta de aparatos de gimnasia y de equipos de camping,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63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armas, artículos para la caza y pesc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64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juguetes, artículos de cotillón y juegos de mes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71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ropa interior, medias, prendas para dormir y para la playa (incluye corsetería, lencería, camisetas, medias excepto ortopédicas, pijamas, camisones y saltos de cama, salidas de baño, trajes de baño,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71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uniformes escolares y guardapolv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713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indumentaria para bebés y niñ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714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indumentaria deportiv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715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prendas de cuer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71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prendas y accesorios de vestir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72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artículos de talabartería y artículos regionales (incluye venta de artículos regionales de cuero, plata, alpaca y similar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72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calzado, excepto el ortopédico y el deportivo (no incluye almacenes de suelas 46414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723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calzado deportiv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72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artículos de marroquinería, paraguas y similares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73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productos farmacéuticos y de herboristerí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73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productos cosméticos, de tocador y de perfumerí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733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instrumental médico y odontológico y artículos ortopédicos (incluye venta de vaporizadores, nebulizadores, masajeadores, termómetros, prótesis, muletas, plantillas, calzado ortopédico y otros artículos similares de uso personal o doméstic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74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artículos de óptica y fotografí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74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artículos de relojería y joyerí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743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bijouterie y fantasí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744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flores, plantas, abonos, semillas, fertilizantes y otros productos de viver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745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materiales y productos de limpiez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746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fuel oil, gas en garrafas, carbón y leña (no incluye las estaciones de servicios que se clasifican en 473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747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productos veterinarios, animales domésticos y alimento balanceado para mascot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748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obras de arte</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74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artículos nuevos n.c.p. (incluye la venta realizada en casas de regalos, de artesanías, pelucas, de artículos religiosos -santerías-, recarga de matafuegos,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78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muebles usad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783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antigüedades (incluye venta de antigüedades en remat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784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oro, monedas, sellos y similares (incluye la venta de monedas de colección, estampillas,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78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artículos usados n.c.p. excepto automotores y motociclet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80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alimentos, bebidas y tabaco en puestos móviles y mercad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80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de productos n.c.p. en puestos móviles y mercad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910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por internet</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799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Venta al por menor no realizada en establecimientos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911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 de transporte ferroviario urbano y suburbano de pasajeros (incluye el servicio de subterráneo y de premetr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911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 de transporte ferroviario interurbano de pasajer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912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 de transporte ferroviario de carg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921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 de transporte automotor urbano y suburbano regular de pasajer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921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transporte automotor de pasajeros mediante taxis y remises, alquiler de autos con chofer (incluye los radiotaxi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9213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 de transporte escolar (incluye el servicio de transporte para colonias de vacaciones y club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9214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 de transporte automotor urbano y suburbano no regular de pasajeros de oferta libre, excepto mediante taxis y remises, alquiler de autos con chofer y transporte escolar (incluye servicios urbanos especiales como chárters, servicios contratados, servicios para ámbito portuario o aeroportuario, servicio de hipódromos y espectáculos deportivos y cultural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9215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 de transporte automotor interurbano regular de pasajeros, excepto transporte internacional (incluye los llamados servicios de larga distanci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9216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 de transporte automotor interurbano no regular de pasajer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9217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 de transporte automotor internacional de pasajer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9218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 de transporte automotor turístico de pasajer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921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 de transporte automotor de pasajeros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922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mudanza (incluye servicios de guardamuebl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9222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 de transporte automotor de cereal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9222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 de transporte automotor de mercaderías a granel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9223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 de transporte automotor de animal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9224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 de transporte por camión cistern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9225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 de transporte automotor de mercaderías y sustancias peligros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9228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 de transporte automotor urbano de carga n.c.p. (incluye el transporte realizado por fleteros y distribuidores dentro del ejido urban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922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 de transporte automotor de cargas n.c.p. (incluye servicios de transporte de carga refrigerada y transporte pesad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931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 de transporte por oleoductos (incluye estaciones de bombeo y compresión)</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931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 de transporte por poliductos y fueloduct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4932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 de transporte por gasoductos (incluye estaciones de bombeo y compresión)</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5011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 de transporte marítimo de pasajer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5012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 de transporte marítimo de carg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50210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 de transporte fluvial y lacustre de pasajer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5022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 de transporte fluvial y lacustre de carg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5110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 de transporte aéreo de pasajer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5120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 de transporte aéreo de carg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5210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manipulación de carga en el ámbito terrestre</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5210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manipulación de carga en el ámbito portuari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52103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manipulación de carga en el ámbito aére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5220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almacenamiento y depósito en sil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5220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almacenamiento y depósito en cámaras frigorífic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52209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usuarios directos de zona franc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52209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gestión de depósitos fiscal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52209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almacenamiento y depósito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52301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gestión aduanera realizados por despachantes de aduan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52301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gestión aduanera para el transporte de mercaderías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5230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agencias marítimas para el transporte de mercaderí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52303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gestión de agentes de transporte aduanero excepto agencias marítim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52303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operadores logísticos seguros (ols) en el ámbito aduaner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52303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operadores logísticos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5230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gestión y logística para el transporte de mercaderías n.c.p. (incluye las actividades de empresas empaquetadoras para comercio exterior, alquiler de contenedores,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5241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explotación de infraestructura para el transporte terrestre, peajes y otros derech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5241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playas de estacionamiento y garaj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52413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estaciones terminales de ómnibus y ferroviari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5241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complementarios para el transporte terrestre n.c.p. (incluye servicios de mantenimiento de material ferroviari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5242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explotación de infraestructura para el transporte marítimo, derechos de puert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5242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guarderías náutic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52423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para la navegación (incluye servicios de practicaje y pilotaje, atraque y salvament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5242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complementarios para el transporte marítimo n.c.p. (incluye explotación de servicios de terminales como puertos y muell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5243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explotación de infraestructura para el transporte aéreo, derechos de aeropuert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5243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hangares y estacionamiento de aeronav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52433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para la aeronavegación (incluye remolque de aeronaves y actividades de control de tráfico aéreo,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5243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complementarios para el transporte aéreo n.c.p. (incluye servicios de prevención y extinción de incendi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5300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 de correo postal (incluye las actividades de correo postal sujetas a la obligación de servicio universal)</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5300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mensajerías (incluye servicios puerta a puerta de correo y mensajería, comisionistas de encomiendas, transporte de documentos realizados por empresas no sujetas a la obligación de servicio universal)</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5510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alojamiento por hora (hoteles alojamiento, transitorios, casas de cita, establecimientos similares, inclusive todas las actividades que se desarrollen dentro del local a través del contribuyente o terceros, boîtes, cabarets, clubes nocturnos, bares nocturnos y establecimientos análogos, inclusive las actividades que se desarrollen dentro del local a través del contribuyente o tercer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15,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55102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alojamiento en pension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55102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alojamiento en hoteles, hosterías y residenciales similares, excepto por hora, que incluyen servicio de restaurante al públic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551023</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alojamiento en hoteles, hosterías y residenciales similares, excepto por hora, que no incluyen servicio de restaurante al públic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5510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hospedaje temporal n.c.p. (incluye hospedaje en estancias, residencias para estudiantes y albergues juveniles, apartamentos turísticos,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5520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alojamiento en campings (incluye refugios de montañ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56101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restaurantes y cantinas sin espectácul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56101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restaurantes y cantinas con espectácul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561013</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fast food" y locales de venta de comidas y bebidas al paso (incluye el expendio de hamburguesas, productos lácteos excepto helados,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561014</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expendio de bebidas en bares (incluye: bares, cervecerías, pubs, cafeterí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56101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expendio de comidas y bebidas en establecimientos con servicio de mesa y/o en mostrador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5610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preparación de comidas para llevar (incluye rotiserías, casas de empanadas, pizzerías sin consumo en el local)</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56103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 de expendio de helad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56104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preparación de comidas realizadas por/para vendedores ambulant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5620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preparación de comidas para empresas y eventos (incluye el servicio de catering, el suministro de comidas para banquetes, bodas, fiestas y otras celebraciones, comidas para hospital,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56209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cantinas con atención exclusiva a los empleados o estudiantes dentro de empresas o establecimientos educativos (incluye cantinas deportiv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56209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comidas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5812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dición de directorios y listas de corre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5819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dición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5911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Producción de filmes y videocint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5911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Postproducción de filmes y videocint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5912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Distribución de filmes y videocint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5913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xhibición de filmes y videocint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5920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grabación de sonido y edición de músic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6022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Operadores de televisión por suscripción</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6023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misión de señales de televisión por suscripción</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6023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Producción de programas de televisión</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6029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televisión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6110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locutori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6110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telefonía fija, excepto locutori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4,1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6120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telefonía móvil</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6,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6130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telecomunicaciones vía satélite, excepto servicios de transmisión de televisión</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4,1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6140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proveedores de acceso a Internet</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4,1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6140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telecomunicación vía Internet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4,1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6190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telecomunicaciones n.c.p. (incluye el servicio de pager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4,1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6201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consultores en informática y suministros de programas de informátic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6202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consultores en equipo de informátic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6203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consultores en tecnología de la información</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6209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informática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6311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Procesamiento de dat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6311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Hospedaje de dat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6311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Actividades conexas al procesamiento y hospedaje de datos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6312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Portales web</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6391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Agencias de notici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6399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información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6411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la banca central (incluye las actividades del BCR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7,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6419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la banca mayorist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7,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6419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la banca de inversión</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7,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64193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la banca minorist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7,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64194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intermediación financiera realizada por sociedades de capitalización, ahorro y préstamo (incluso para la vivienda y otros inmuebl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6,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641943</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intermediación financiera realizada por cajas de crédit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15,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6492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Actividades de crédito para financiar otras actividades económic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15,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6492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entidades de tarjeta de compra y/o crédit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6,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6492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crédito n.c.p. (incluye el otorgamiento de préstamos por entidades que no reciben depósitos y que están fuera del sistema bancario y cuyo destino es financiar el consumo, la vivienda u otros bien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15,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6499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agentes de mercado abierto "puros" (incluye las transacciones extrabursátiles -por cuenta propi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6,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64999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financiación y actividades financieras n.c.p. (incluye actividades de inversión en acciones, títulos, la actividad de corredores de bolsa, securitización, mutuales financieras, compraventa de divisas, etc.), (no incluye actividades financieras relacionadas con el otorgamiento de crédit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15,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6511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seguros de salud (incluye medicina prepaga y mutuales de salud)</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6,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6511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seguros de vida (incluye los seguros de vida, retiro y sepeli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6,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65113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seguros personales excepto los de salud y de vida (incluye los seguros para viaj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6,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6512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aseguradoras de riesgo de trabajo (ART)</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6,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6512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seguros patrimoniales excepto los de las aseguradoras de riesgo de trabajo (ART)</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6,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6513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cajas de previsión social pertenecientes a asociaciones profesional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6,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6520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Reasegur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6,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6530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Administración de fondos de pensiones, excepto la seguridad social obligatori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6,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66111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mercados y cajas de valor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6,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66112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mercados a términ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6,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66113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bolsas de comerci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6,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6619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bursátiles de mediación o por cuenta de terceros (incluye la actividad de agentes y sociedades de bols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6,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6619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casas y agencias de cambi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7,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66193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sociedades calificadoras de riesgos financier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66199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envío y recepción de fondos desde y hacia el exterior</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66199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administradoras de vales y ticket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66199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auxiliares a la intermediación financiera n.c.p. (incluye asesoría financier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7,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6620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evaluación de riesgos y dañ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6620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productores y asesores de segur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4,1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6620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auxiliares a los servicios de seguros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4,1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6810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alquiler y explotación de inmuebles para fiestas, convenciones y otros eventos similar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3,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6810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alquiler de consultorios médic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3,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681098</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inmobiliarios realizados por cuenta propia, con bienes urbanos propios o arrendados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3,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68109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inmobiliarios realizados por cuenta propia, con bienes rurales propios o arrendados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3,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6820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administración de consorcios de edifici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68209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prestados por inmobiliari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4,1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68209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inmobiliarios realizados a cambio de una retribución o por contrata n.c.p. (incluye compra, venta, alquiler, remate, tasación, administración de bienes, etc., realizados a cambio de una retribución o por contrata, y la actividad de administradores, martilleros, rematadores, comisionistas,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4,1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69100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jurídic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69100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notarial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6920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contabilidad, auditoría y asesoría fiscal</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7020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gerenciamiento de empresas e instituciones de salud, servicios de auditoría y medicina legal, servicio de asesoramiento farmacéutic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70209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asesoramiento, dirección y gestión empresarial realizados por integrantes de los órganos de administración y/o fiscalización en sociedades anónim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70209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asesoramiento, dirección y gestión empresarial realizados por integrantes de cuerpos de dirección en sociedades excepto las anónim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70209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asesoramiento, dirección y gestión empresarial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71100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relacionados con la construcción (incluye los servicios prestados por ingenieros, arquitectos y técnic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71100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geológicos y de prospección</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711003</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relacionados con la electrónica y las comunicacion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71100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arquitectura e ingeniería y servicios conexos de asesoramiento técnico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7120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nsayos y análisis técnicos (incluye inspección técnica de vehículos, laboratorios de control de calidad, servicios de peritos calígrafos, servicios de bromatologí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7210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Investigación y desarrollo experimental en el campo de la ingeniería y la tecnologí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7210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Investigación y desarrollo experimental en el campo de las ciencias médic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72103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Investigación y desarrollo experimental en el campo de las ciencias agropecuari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7210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Investigación y desarrollo experimental en el campo de las ciencias exactas y naturales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7220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Investigación y desarrollo experimental en el campo de las ciencias social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7220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Investigación y desarrollo experimental en el campo de las ciencias human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73100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comercialización de tiempo y espacio publicitari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73100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publicidad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73100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publicidad en comisión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4,1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7320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studio de mercado, realización de encuestas de opinión públic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7410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diseño especializado (incluye diseño de indumentaria, diseño gráfico, actividades de decoradores,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7420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fotografí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74900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traducción e interpretación</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74900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representación e intermediación de artistas y model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749003</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representación e intermediación de deportistas profesional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74900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Actividades profesionales, científicas y técnicas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7500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veterinari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7711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Alquiler de automóviles sin conductor</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7711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Alquiler de vehículos automotores n.c.p., sin conductor ni operarios (incluye: camiones, remolques,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7712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Alquiler de equipo de transporte para vía acuática, sin operarios ni tripulación</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7712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Alquiler de equipo de transporte para vía aérea, sin operarios ni tripulación</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7712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Alquiler de equipo de transporte n.c.p. Sin conductor ni operarios (incluye: equipo ferroviario, motociclet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7720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Alquiler de videos y video juegos (incluye la actividad de los videoclub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77209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Alquiler de prendas de vestir</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77209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Alquiler de efectos personales y enseres domésticos n.c.p. (incluye alquiler de artículos deportiv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7730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Alquiler de maquinaria y equipo agropecuario y forestal, sin operari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7730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Alquiler de maquinaria y equipo para la minería, sin operari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77303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Alquiler de maquinaria y equipo de construcción e ingeniería civil, sin operarios (incluye el alquiler de andamios sin montaje ni desmantelamient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77304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Alquiler de maquinaria y equipo de oficina, incluso computador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7730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Alquiler de maquinaria y equipo n.c.p., sin personal</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7740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Arrendamiento y gestión de bienes intangibles no financier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7800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Obtención y dotación de personal (incluye las actividades vinculadas con la búsqueda, selección y colocación de personal, la actividad de casting de actores,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7911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minoristas de agencias de viaj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7911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minoristas de agencias de viajes en comisión</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4,1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7912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mayoristas de agencias de viaj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7912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mayoristas de agencias de viajes en comisión</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4,1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79190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turismo aventur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79190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turismo aventura en comisión</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4,1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79190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complementarios de apoyo turístico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8010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transporte de caudales y objetos de valor</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8010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sistemas de seguridad</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8010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seguridad e investigación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8110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 combinado de apoyo a edifici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8120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limpieza general de edifici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8120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desinfección y exterminio de plagas en el ámbito urban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8120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limpieza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8130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jardinería y mantenimiento de espacios verd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8211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combinados de gestión administrativa de oficin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8219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fotocopiado, preparación de documentos y otros servicios de apoyo de oficin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8220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call center</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8230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organización de convenciones y exposiciones comerciales, excepto culturales y deportiv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8291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agencias de cobro y calificación creditici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8292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envase y empaque</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8299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empresariales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8510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Guarderías y jardines maternal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8510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nseñanza inicial, jardín de infantes y primari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8521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nseñanza secundaria de formación general</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8522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nseñanza secundaria de formación técnica y profesional</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8531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nseñanza terciari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85320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nseñanza universitaria excepto formación de posgrad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8533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Formación de posgrad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8549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nseñanza de idiom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8549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nseñanza de cursos relacionados con informátic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85493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nseñanza para adultos, excepto discapacitad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85494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nseñanza especial y para discapacitad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85495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nseñanza de gimnasia, deportes y actividades físic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85496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nseñanza artístic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8549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enseñanza n.c.p. (incluye instrucción impartida mediante programas de radio, televisión, correspondencia y otros medios de comunicación, escuelas de manejo, actividades de enseñanza a domicilio y/o particulares,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8550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apoyo a la educación</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8610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internación excepto instituciones relacionadas con la salud mental</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8610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internación en instituciones relacionadas con la salud mental</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8621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consulta médica (incluye las actividades de establecimientos sin internación o cuyos servicios se desarrollen en unidades independientes a las de internación: consultorios médicos, servicios de medicina laboral)</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8621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proveedores de atención médica domiciliaria (incluye las actividades llevadas a cabo en domicilios de pacientes con alta precoz, y que ofrecen atención por módul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86213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atención médica en dispensarios, salitas, vacunatorios y otros locales de atención primaria de la salud</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8622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odontológic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8631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prácticas de diagnóstico en laboratorios (incluye análisis clínicos, bioquímica, anatomía patológica, laboratorio hematológico,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8631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prácticas de diagnóstico por imágen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8631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prácticas de diagnóstico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8632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tratamiento (incluye hemodiálisis, cobaltoterapia,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8633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 médico integrado de consulta, diagnóstico y tratamient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8640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emergencias y traslad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8690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rehabilitación física (incluye actividades de profesionales excepto médicos: kinesiólogos, fisiatras,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8690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relacionados con la salud humana n.c.p. (incluye servicios de psicólogos, fonoaudiólogos, servicios de enfermería, terapia ocupacional, bancos de sangre, de semen,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8701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atención a personas con problemas de salud mental o de adicciones, con alojamient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8702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atención a ancianos con alojamient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8702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atención a personas minusválidas con alojamient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8709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atención a niños y adolescentes carenciados con alojamient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8709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atención a mujeres con alojamient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8709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sociales con alojamiento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8800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sociales sin alojamient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90001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Producción de espectáculos teatrales y musical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90002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Composición y representación de obras teatrales, musicales y artísticas (incluye a compositores, actores, músicos, conferencistas, pintores, artistas plásticos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90003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conexos a la producción de espectáculos teatrales y musicales (incluye diseño y manejo de escenografía, montaje de iluminación y sonido,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90004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agencias de ventas de entrad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90009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espectáculos artísticos n.c.p. (incluye espectáculos circenses, de títeres, mimos,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9101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bibliotecas y archiv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9102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museos y preservación de lugares y edificios históric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9103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jardines botánicos, zoológicos y de parques nacional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9109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culturales n.c.p. (incluye actividades sociales, culturales, recreativas y de interés local desarrollado por centros vecinales, barriales, sociedades de fomento, clubes no deportivos,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92000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recepción de apuestas de quiniela, lotería y similar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4,1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92000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relacionados con juegos de azar y apuestas n.c.p. (casino)</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8,2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9310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organización, dirección y gestión de prácticas deportivas en clubes (incluye clubes de fútbol, golf, tiro, boxeo,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9310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Explotación de instalaciones deportivas, excepto club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93103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Promoción y producción de espectáculos deportiv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93104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prestados por deportistas y atletas para la realización de prácticas deportiv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93104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prestados por profesionales y técnicos para la realización de prácticas deportiv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93105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acondicionamiento físico (incluye gimnasios de musculación, pilates, yoga, personal trainner,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9310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para la práctica deportiva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9390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parques de diversiones y parques temáticos circ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9390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salones de juegos (incluye salones de billar, pool, bowling, juegos electrónicos,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93903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salones de baile, discotecas y similar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7,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9390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entretenimiento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9411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organizaciones empresariales y de empleador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9412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organizaciones profesionale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9420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sindicat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9491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organizaciones religios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9499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asociaciones n.c.p.</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9492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organizaciones polític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9511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Reparación y mantenimiento de equipos informátic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9512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Reparación y mantenimiento de equipos de telefonía y de comunicación</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9521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Reparación de artículos eléctricos y electrónicos de uso doméstico (incluye tv, radios, reproductores cds y dvds, cámaras de video de uso familiar, heladeras, lavarropas, secarropas, aire acondicionado de menos de 6.000 frigorí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9522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Reparación de calzado y artículos de marroquinerí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9529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Reparación de relojes y joyas. Relojerí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9529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Reparación de efectos personales y enseres domésticos n.c.p. (incluye la actividad de arreglos de prendas realizadas por modistas), (no incluye la actividad de sastres y modistas que confeccionan prend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96010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limpieza de prendas prestado por tintorerías rápid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96020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peluquerí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96020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tratamiento de belleza, excepto los de peluquerí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9603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Pompas fúnebres y servicios conexo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9609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de centros de estética, spa y similares (incluye baños turcos, saunas, solarios, centros de masajes y adelgazamiento,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9609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rPr>
                <w:color w:val="000000"/>
              </w:rPr>
            </w:pPr>
            <w:r>
              <w:rPr>
                <w:color w:val="000000"/>
              </w:rPr>
              <w:t>Servicios personales n.c.p. (incluye actividades de astrología y espiritismo, las realizadas con fines sociales como agencias matrimoniales, de investigaciones genealógicas, de contratación de acompañantes, la actividad de lustrabotas, acomodadores de autos, e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
              <w:ind w:left="84" w:right="84" w:hanging="0"/>
              <w:jc w:val="center"/>
              <w:rPr>
                <w:color w:val="000000"/>
              </w:rPr>
            </w:pPr>
            <w:r>
              <w:rPr>
                <w:color w:val="000000"/>
              </w:rPr>
              <w:t>2,50</w:t>
            </w:r>
          </w:p>
        </w:tc>
      </w:tr>
    </w:tbl>
    <w:p>
      <w:pPr>
        <w:pStyle w:val="Normal"/>
        <w:rPr/>
      </w:pPr>
      <w:r>
        <w:rPr/>
        <w:t> </w:t>
      </w:r>
    </w:p>
    <w:p>
      <w:pPr>
        <w:pStyle w:val="Normal"/>
        <w:rPr>
          <w:rStyle w:val="Negritanovedades1"/>
          <w:rFonts w:ascii="Times New Roman" w:hAnsi="Times New Roman" w:cs="Times New Roman"/>
          <w:b w:val="false"/>
          <w:b w:val="false"/>
          <w:bCs w:val="false"/>
          <w:sz w:val="18"/>
          <w:szCs w:val="18"/>
        </w:rPr>
      </w:pPr>
      <w:r>
        <w:rPr/>
      </w:r>
    </w:p>
    <w:p>
      <w:pPr>
        <w:pStyle w:val="Normal"/>
        <w:widowControl/>
        <w:jc w:val="both"/>
        <w:rPr>
          <w:rStyle w:val="Negritanovedades1"/>
          <w:rFonts w:ascii="Times New Roman" w:hAnsi="Times New Roman" w:cs="Times New Roman"/>
          <w:b/>
          <w:b/>
          <w:bCs w:val="false"/>
          <w:sz w:val="24"/>
          <w:szCs w:val="24"/>
          <w:u w:val="single"/>
        </w:rPr>
      </w:pPr>
      <w:r>
        <w:rPr/>
      </w:r>
    </w:p>
    <w:p>
      <w:pPr>
        <w:pStyle w:val="Normal"/>
        <w:widowControl/>
        <w:numPr>
          <w:ilvl w:val="0"/>
          <w:numId w:val="2"/>
        </w:numPr>
        <w:spacing w:before="120" w:after="0"/>
        <w:ind w:left="720" w:right="84" w:hanging="360"/>
        <w:jc w:val="both"/>
        <w:rPr>
          <w:color w:val="000000"/>
          <w:sz w:val="24"/>
          <w:szCs w:val="24"/>
          <w:u w:val="single"/>
        </w:rPr>
      </w:pPr>
      <w:r>
        <w:rPr>
          <w:b/>
          <w:bCs/>
          <w:color w:val="000000"/>
          <w:sz w:val="24"/>
          <w:szCs w:val="24"/>
          <w:u w:val="single"/>
        </w:rPr>
        <w:t>Incremento de alícuotas</w:t>
      </w:r>
    </w:p>
    <w:p>
      <w:pPr>
        <w:pStyle w:val="Normal"/>
        <w:widowControl/>
        <w:jc w:val="both"/>
        <w:rPr>
          <w:b/>
          <w:b/>
          <w:color w:val="000000"/>
          <w:sz w:val="24"/>
          <w:szCs w:val="24"/>
          <w:u w:val="single"/>
        </w:rPr>
      </w:pPr>
      <w:r>
        <w:rPr>
          <w:b/>
          <w:color w:val="000000"/>
          <w:sz w:val="24"/>
          <w:szCs w:val="24"/>
          <w:u w:val="single"/>
        </w:rPr>
      </w:r>
    </w:p>
    <w:p>
      <w:pPr>
        <w:pStyle w:val="Normal"/>
        <w:widowControl/>
        <w:spacing w:before="80" w:after="0"/>
        <w:ind w:right="84" w:hanging="0"/>
        <w:jc w:val="both"/>
        <w:rPr/>
      </w:pPr>
      <w:r>
        <w:rPr>
          <w:color w:val="000000"/>
          <w:sz w:val="24"/>
          <w:szCs w:val="24"/>
        </w:rPr>
        <w:t>Establécese que en el caso de contribuyentes cuya sumatoria de bases imponibles, declaradas o determinadas por la Dirección General de Rentas, así como las que corresponderían a ingresos exentos y/o no gravados, para el ejercicio fiscal 2016, atribuibles a la totalidad de las actividades desarrolladas, cualquiera sea la jurisdicción en que se lleven a cabo las mismas, supere la suma de $ 500.000.000.-, resultarán aplicables las alícuotas previstas para cada actividad, incrementadas en un 30,00%.</w:t>
      </w:r>
    </w:p>
    <w:p>
      <w:pPr>
        <w:pStyle w:val="Normal"/>
        <w:widowControl/>
        <w:spacing w:before="80" w:after="0"/>
        <w:ind w:right="84" w:hanging="0"/>
        <w:jc w:val="both"/>
        <w:rPr/>
      </w:pPr>
      <w:r>
        <w:rPr>
          <w:color w:val="000000"/>
          <w:sz w:val="24"/>
          <w:szCs w:val="24"/>
        </w:rPr>
        <w:t>Cuando el contribuyente desarrolle al menos una actividad industrial y la sumatoria de ingresos referida en el párrafo anterior supere la suma de $ 1.000.000.000.- las alícuotas aplicables a la totalidad de sus actividades se incrementarán en un 40,00%, en tanto que si la sumatoria supera los $ 2.000.000.000.- el incremento será del 50,00%.</w:t>
      </w:r>
    </w:p>
    <w:p>
      <w:pPr>
        <w:pStyle w:val="Normal"/>
        <w:widowControl/>
        <w:jc w:val="both"/>
        <w:rPr>
          <w:rStyle w:val="Sumario1"/>
          <w:rFonts w:ascii="Times New Roman" w:hAnsi="Times New Roman" w:cs="Times New Roman"/>
          <w:i w:val="false"/>
          <w:i w:val="false"/>
          <w:sz w:val="24"/>
          <w:szCs w:val="24"/>
        </w:rPr>
      </w:pPr>
      <w:r>
        <w:rPr>
          <w:rFonts w:cs="Times New Roman"/>
          <w:color w:val="000000"/>
          <w:sz w:val="24"/>
          <w:szCs w:val="24"/>
        </w:rPr>
      </w:r>
    </w:p>
    <w:p>
      <w:pPr>
        <w:pStyle w:val="Normal"/>
        <w:widowControl/>
        <w:jc w:val="both"/>
        <w:rPr>
          <w:rStyle w:val="Sumario1"/>
          <w:rFonts w:ascii="Times New Roman" w:hAnsi="Times New Roman" w:cs="Times New Roman"/>
          <w:i w:val="false"/>
          <w:i w:val="false"/>
          <w:sz w:val="24"/>
          <w:szCs w:val="24"/>
        </w:rPr>
      </w:pPr>
      <w:r>
        <w:rPr/>
      </w:r>
    </w:p>
    <w:p>
      <w:pPr>
        <w:pStyle w:val="Normal"/>
        <w:widowControl/>
        <w:jc w:val="both"/>
        <w:rPr>
          <w:rStyle w:val="Sumario1"/>
          <w:rFonts w:ascii="Times New Roman" w:hAnsi="Times New Roman" w:cs="Times New Roman"/>
          <w:b/>
          <w:b/>
          <w:i w:val="false"/>
          <w:i w:val="false"/>
          <w:sz w:val="24"/>
          <w:szCs w:val="24"/>
          <w:u w:val="single"/>
        </w:rPr>
      </w:pPr>
      <w:r>
        <w:rPr/>
      </w:r>
    </w:p>
    <w:p>
      <w:pPr>
        <w:pStyle w:val="Normal"/>
        <w:widowControl/>
        <w:numPr>
          <w:ilvl w:val="0"/>
          <w:numId w:val="2"/>
        </w:numPr>
        <w:jc w:val="both"/>
        <w:rPr>
          <w:b/>
          <w:b/>
          <w:sz w:val="24"/>
          <w:szCs w:val="24"/>
          <w:u w:val="single"/>
        </w:rPr>
      </w:pPr>
      <w:r>
        <w:rPr>
          <w:b/>
          <w:sz w:val="24"/>
          <w:szCs w:val="24"/>
          <w:u w:val="single"/>
        </w:rPr>
        <w:t>Vigencia</w:t>
      </w:r>
    </w:p>
    <w:p>
      <w:pPr>
        <w:pStyle w:val="Normal"/>
        <w:widowControl/>
        <w:ind w:left="360" w:hanging="0"/>
        <w:jc w:val="both"/>
        <w:rPr>
          <w:b/>
          <w:b/>
          <w:sz w:val="24"/>
          <w:szCs w:val="24"/>
          <w:u w:val="single"/>
        </w:rPr>
      </w:pPr>
      <w:r>
        <w:rPr>
          <w:b/>
          <w:sz w:val="24"/>
          <w:szCs w:val="24"/>
          <w:u w:val="single"/>
        </w:rPr>
      </w:r>
    </w:p>
    <w:p>
      <w:pPr>
        <w:pStyle w:val="Normal"/>
        <w:jc w:val="both"/>
        <w:rPr>
          <w:b/>
          <w:b/>
          <w:i/>
          <w:i/>
          <w:sz w:val="24"/>
          <w:szCs w:val="24"/>
        </w:rPr>
      </w:pPr>
      <w:r>
        <w:rPr>
          <w:sz w:val="24"/>
          <w:szCs w:val="24"/>
        </w:rPr>
        <w:t xml:space="preserve">Las disposiciones de la presente ley tienen aplicación </w:t>
      </w:r>
      <w:r>
        <w:rPr>
          <w:b/>
          <w:i/>
          <w:sz w:val="24"/>
          <w:szCs w:val="24"/>
        </w:rPr>
        <w:t xml:space="preserve">a partir del 01 de Enero de 2017, </w:t>
      </w:r>
      <w:r>
        <w:rPr>
          <w:sz w:val="24"/>
          <w:szCs w:val="24"/>
        </w:rPr>
        <w:t>inclusive</w:t>
      </w:r>
      <w:r>
        <w:rPr>
          <w:i/>
          <w:sz w:val="24"/>
          <w:szCs w:val="24"/>
        </w:rPr>
        <w:t>.</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Buenos Aires, 16 de Enero de 2017.</w:t>
      </w:r>
    </w:p>
    <w:sectPr>
      <w:headerReference w:type="default" r:id="rId2"/>
      <w:footerReference w:type="default" r:id="rId3"/>
      <w:type w:val="nextPage"/>
      <w:pgSz w:w="11906" w:h="16838"/>
      <w:pgMar w:left="1418" w:right="1418" w:gutter="0" w:header="0" w:top="113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1)"/>
      <w:lvlJc w:val="left"/>
      <w:pPr>
        <w:tabs>
          <w:tab w:val="num" w:pos="1440"/>
        </w:tabs>
        <w:ind w:left="0" w:hanging="0"/>
      </w:pPr>
      <w:rPr>
        <w:color w:val="000000"/>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qFormat/>
    <w:rPr>
      <w:b/>
      <w:sz w:val="24"/>
      <w:lang w:val="en-US" w:bidi="ar-SA"/>
    </w:rPr>
  </w:style>
  <w:style w:type="character" w:styleId="InternetLink">
    <w:name w:val="Hyperlink"/>
    <w:rPr>
      <w:color w:val="0000FF"/>
      <w:u w:val="single"/>
    </w:rPr>
  </w:style>
  <w:style w:type="character" w:styleId="EncabezadoCar">
    <w:name w:val="Encabezado Car"/>
    <w:qFormat/>
    <w:rPr>
      <w:sz w:val="24"/>
      <w:lang w:val="es-ES_tradnl" w:bidi="ar-SA"/>
    </w:rPr>
  </w:style>
  <w:style w:type="character" w:styleId="PiedepginaCar">
    <w:name w:val="Pie de página Car"/>
    <w:qFormat/>
    <w:rPr>
      <w:lang w:val="es-AR" w:bidi="ar-SA"/>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TextodegloboCar">
    <w:name w:val="Texto de globo Car"/>
    <w:qFormat/>
    <w:rPr>
      <w:rFonts w:ascii="Tahoma" w:hAnsi="Tahoma" w:cs="Tahoma"/>
      <w:sz w:val="16"/>
      <w:szCs w:val="16"/>
      <w:lang w:val="es-AR" w:bidi="ar-SA"/>
    </w:rPr>
  </w:style>
  <w:style w:type="character" w:styleId="StrongEmphasis">
    <w:name w:val="Strong"/>
    <w:qFormat/>
    <w:rPr>
      <w:b/>
      <w:bCs/>
    </w:rPr>
  </w:style>
  <w:style w:type="character" w:styleId="Emphasis">
    <w:name w:val="Emphasis"/>
    <w:qFormat/>
    <w:rPr>
      <w:i/>
      <w:iCs/>
    </w:rPr>
  </w:style>
  <w:style w:type="character" w:styleId="Spelle">
    <w:name w:val="spelle"/>
    <w:basedOn w:val="Fuentedeprrafopredeter"/>
    <w:qFormat/>
    <w:rPr/>
  </w:style>
  <w:style w:type="character" w:styleId="Negritanovedades1">
    <w:name w:val="negritanovedades1"/>
    <w:qFormat/>
    <w:rPr>
      <w:rFonts w:ascii="Verdana" w:hAnsi="Verdana" w:cs="Verdana"/>
      <w:b/>
      <w:bCs/>
      <w:sz w:val="16"/>
      <w:szCs w:val="16"/>
    </w:rPr>
  </w:style>
  <w:style w:type="character" w:styleId="Superindicenovedades">
    <w:name w:val="superindicenovedades"/>
    <w:qFormat/>
    <w:rPr>
      <w:rFonts w:ascii="Verdana" w:hAnsi="Verdana" w:cs="Verdana"/>
      <w:sz w:val="14"/>
      <w:szCs w:val="14"/>
      <w:vertAlign w:val="superscript"/>
    </w:rPr>
  </w:style>
  <w:style w:type="character" w:styleId="TextosinformatoCar">
    <w:name w:val="Texto sin formato Car"/>
    <w:qFormat/>
    <w:rPr>
      <w:rFonts w:ascii="Calibri" w:hAnsi="Calibri" w:eastAsia="Calibri" w:cs="Calibri"/>
      <w:color w:val="000000"/>
      <w:sz w:val="21"/>
      <w:szCs w:val="21"/>
      <w:lang w:val="es-ES_tradnl" w:bidi="ar-SA"/>
    </w:rPr>
  </w:style>
  <w:style w:type="character" w:styleId="Appleconvertedspace">
    <w:name w:val="apple-converted-space"/>
    <w:basedOn w:val="Fuentedeprrafopredeter"/>
    <w:qFormat/>
    <w:rPr/>
  </w:style>
  <w:style w:type="character" w:styleId="Cursivanovedades">
    <w:name w:val="cursivanovedades"/>
    <w:basedOn w:val="Fuentedeprrafopredeter"/>
    <w:qFormat/>
    <w:rPr/>
  </w:style>
  <w:style w:type="character" w:styleId="VisitedInternetLink">
    <w:name w:val="FollowedHyperlink"/>
    <w:rPr>
      <w:color w:val="800080"/>
      <w:u w:val="single"/>
    </w:rPr>
  </w:style>
  <w:style w:type="character" w:styleId="Hipervnculo">
    <w:name w:val="hipervn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
    <w:name w:val="Block Text1"/>
    <w:basedOn w:val="Normal"/>
    <w:qFormat/>
    <w:pPr>
      <w:ind w:left="284" w:right="91" w:hanging="0"/>
      <w:jc w:val="both"/>
    </w:pPr>
    <w:rPr>
      <w:sz w:val="24"/>
      <w:lang w:val="en-US"/>
    </w:rPr>
  </w:style>
  <w:style w:type="paragraph" w:styleId="BodyText21">
    <w:name w:val="Body Text 21"/>
    <w:basedOn w:val="Normal"/>
    <w:qFormat/>
    <w:pPr>
      <w:tabs>
        <w:tab w:val="clear" w:pos="708"/>
        <w:tab w:val="left" w:pos="454" w:leader="none"/>
      </w:tabs>
      <w:ind w:right="91" w:hanging="0"/>
      <w:jc w:val="both"/>
    </w:pPr>
    <w:rPr>
      <w:i/>
      <w:sz w:val="24"/>
      <w:u w:val="single"/>
    </w:rPr>
  </w:style>
  <w:style w:type="paragraph" w:styleId="BodyText31">
    <w:name w:val="Body Text 31"/>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300"/>
    </w:pPr>
    <w:rPr>
      <w:sz w:val="24"/>
      <w:szCs w:val="24"/>
      <w:lang w:val="es-ES"/>
    </w:rPr>
  </w:style>
  <w:style w:type="paragraph" w:styleId="Prrafodelista">
    <w:name w:val="Párrafo de lista"/>
    <w:basedOn w:val="Normal"/>
    <w:qFormat/>
    <w:pPr>
      <w:ind w:left="708" w:hanging="0"/>
    </w:pPr>
    <w:rPr/>
  </w:style>
  <w:style w:type="paragraph" w:styleId="Textocentradonovedades">
    <w:name w:val="textocentradonovedades"/>
    <w:basedOn w:val="Normal"/>
    <w:qFormat/>
    <w:pPr>
      <w:widowControl/>
      <w:spacing w:before="200" w:after="100"/>
      <w:jc w:val="center"/>
    </w:pPr>
    <w:rPr>
      <w:rFonts w:ascii="Verdana" w:hAnsi="Verdana" w:cs="Verdana"/>
      <w:sz w:val="16"/>
      <w:szCs w:val="16"/>
      <w:lang w:val="es-ES"/>
    </w:rPr>
  </w:style>
  <w:style w:type="paragraph" w:styleId="Negriranov">
    <w:name w:val="negriranov"/>
    <w:basedOn w:val="Normal"/>
    <w:qFormat/>
    <w:pPr>
      <w:widowControl/>
      <w:spacing w:before="100" w:after="100"/>
    </w:pPr>
    <w:rPr>
      <w:sz w:val="24"/>
      <w:szCs w:val="24"/>
      <w:lang w:val="es-ES"/>
    </w:rPr>
  </w:style>
  <w:style w:type="paragraph" w:styleId="Textosinformato">
    <w:name w:val="Texto sin formato"/>
    <w:basedOn w:val="Normal"/>
    <w:qFormat/>
    <w:pPr>
      <w:widowControl/>
      <w:suppressAutoHyphens w:val="true"/>
      <w:spacing w:lineRule="auto" w:line="288"/>
    </w:pPr>
    <w:rPr>
      <w:rFonts w:ascii="Calibri" w:hAnsi="Calibri" w:eastAsia="Calibri" w:cs="Calibri"/>
      <w:color w:val="000000"/>
      <w:sz w:val="21"/>
      <w:szCs w:val="21"/>
      <w:lang w:val="es-ES_tradnl"/>
    </w:rPr>
  </w:style>
  <w:style w:type="paragraph" w:styleId="3erfrancesnovedades">
    <w:name w:val="3erfrancesnovedades"/>
    <w:basedOn w:val="Normal"/>
    <w:qFormat/>
    <w:pPr>
      <w:widowControl/>
      <w:spacing w:before="80" w:after="0"/>
      <w:ind w:left="1080" w:hanging="0"/>
      <w:jc w:val="both"/>
    </w:pPr>
    <w:rPr>
      <w:rFonts w:ascii="Verdana" w:hAnsi="Verdana" w:cs="Verdana"/>
      <w:sz w:val="16"/>
      <w:szCs w:val="16"/>
      <w:lang w:val="es-ES"/>
    </w:rPr>
  </w:style>
  <w:style w:type="paragraph" w:styleId="4tofrancesnovedades">
    <w:name w:val="4tofrancesnovedades"/>
    <w:basedOn w:val="Normal"/>
    <w:qFormat/>
    <w:pPr>
      <w:widowControl/>
      <w:spacing w:before="80" w:after="0"/>
      <w:ind w:left="1440" w:hanging="0"/>
      <w:jc w:val="both"/>
    </w:pPr>
    <w:rPr>
      <w:rFonts w:ascii="Verdana" w:hAnsi="Verdana" w:cs="Verdana"/>
      <w:sz w:val="16"/>
      <w:szCs w:val="16"/>
      <w:lang w:val="es-ES"/>
    </w:rPr>
  </w:style>
  <w:style w:type="paragraph" w:styleId="2dofrancesnovedades">
    <w:name w:val="2dofrancesnovedades"/>
    <w:basedOn w:val="Normal"/>
    <w:qFormat/>
    <w:pPr>
      <w:widowControl/>
      <w:spacing w:before="80" w:after="0"/>
      <w:ind w:left="720" w:hanging="0"/>
      <w:jc w:val="both"/>
    </w:pPr>
    <w:rPr>
      <w:rFonts w:ascii="Verdana" w:hAnsi="Verdana" w:cs="Verdana"/>
      <w:sz w:val="16"/>
      <w:szCs w:val="16"/>
      <w:lang w:val="es-ES"/>
    </w:rPr>
  </w:style>
  <w:style w:type="paragraph" w:styleId="5tofrancesnovedades">
    <w:name w:val="5tofrancesnovedades"/>
    <w:basedOn w:val="Normal"/>
    <w:qFormat/>
    <w:pPr>
      <w:widowControl/>
      <w:spacing w:before="80" w:after="0"/>
      <w:ind w:left="1800" w:hanging="0"/>
      <w:jc w:val="both"/>
    </w:pPr>
    <w:rPr>
      <w:rFonts w:ascii="Verdana" w:hAnsi="Verdana" w:cs="Verdana"/>
      <w:sz w:val="16"/>
      <w:szCs w:val="16"/>
      <w:lang w:val="es-ES"/>
    </w:rPr>
  </w:style>
  <w:style w:type="paragraph" w:styleId="Tablajustificado8">
    <w:name w:val="tablajustificado8"/>
    <w:basedOn w:val="Normal"/>
    <w:qFormat/>
    <w:pPr>
      <w:widowControl/>
      <w:spacing w:before="100" w:after="100"/>
    </w:pPr>
    <w:rPr>
      <w:sz w:val="24"/>
      <w:szCs w:val="24"/>
      <w:lang w:val="es-ES"/>
    </w:rPr>
  </w:style>
  <w:style w:type="paragraph" w:styleId="Textocentradonegritanovedades">
    <w:name w:val="textocentradonegritanovedades"/>
    <w:basedOn w:val="Normal"/>
    <w:qFormat/>
    <w:pPr>
      <w:widowControl/>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44:00Z</dcterms:created>
  <dc:creator>Jose Piccardo &amp; Cia.</dc:creator>
  <dc:description/>
  <cp:keywords/>
  <dc:language>en-US</dc:language>
  <cp:lastModifiedBy>Paola Fontao</cp:lastModifiedBy>
  <cp:lastPrinted>2016-12-16T12:06:00Z</cp:lastPrinted>
  <dcterms:modified xsi:type="dcterms:W3CDTF">2017-02-06T13:31:00Z</dcterms:modified>
  <cp:revision>6</cp:revision>
  <dc:subject/>
  <dc:title>CIRCULAR IMPOSITIVA NRO</dc:title>
</cp:coreProperties>
</file>