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CIRCULAR IMPOSITIVA  NRO 84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Ley (Catamarca) 55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de Norma: 22/12/2016</w:t>
      </w:r>
    </w:p>
    <w:p>
      <w:pPr>
        <w:pStyle w:val="Normal"/>
        <w:widowControl w:val="false"/>
        <w:tabs>
          <w:tab w:val="clear" w:pos="708"/>
          <w:tab w:val="left" w:pos="7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Boletín Oficial: 30/12/2016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atamarca. Ley impositiva 2017. Ingresos  Brutos. Modificacion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través de la ley de referencia, se introducen modificaciones al Código Fiscal y a la Ley Impositiva  de la Provincia de Catamarca aplicable para el periodo fiscal 2017, entre las que destacamo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modifican las alícuotas para las siguientes actividades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8970" w:type="dxa"/>
        <w:jc w:val="left"/>
        <w:tblInd w:w="-96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940"/>
        <w:gridCol w:w="5846"/>
        <w:gridCol w:w="1108"/>
        <w:gridCol w:w="1076"/>
      </w:tblGrid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Código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Actividad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Desde</w:t>
            </w:r>
          </w:p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01/2017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Hasta</w:t>
            </w:r>
          </w:p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12/2016</w:t>
            </w:r>
          </w:p>
        </w:tc>
      </w:tr>
      <w:tr>
        <w:trPr/>
        <w:tc>
          <w:tcPr>
            <w:tcW w:w="78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Comercio por mayor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2000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Extracción de minerales metálico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,33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3000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Extracción de petróleo crudo y gas natural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,33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9000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Extracción de minerales no metálicos, no clasificados en otra parte y explotación de canteras.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,33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61208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Fraccionamiento, distribución y venta de vino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7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61209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Distribución y venta de cerveza y/o bebidas malteada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7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61212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Distribución y venta de bebidas alcohólicas en general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7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61804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Venta de motocicleta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1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,5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t> 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Comercio por menor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  <w:t> 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6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62702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Venta de motocicleta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7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,00%</w:t>
            </w:r>
          </w:p>
        </w:tc>
      </w:tr>
      <w:tr>
        <w:trPr/>
        <w:tc>
          <w:tcPr>
            <w:tcW w:w="78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es-AR"/>
              </w:rPr>
              <w:t>Servicios de esparcimiento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84900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Centros de entretenimiento familiar, entendiéndose por tales a aquellos establecimientos con juegos de parques, mecánicos, electrónicos o similares. Circos, servicios de espectáculos de fuegos artificiales, luz, sonido y análogos cualquiera sea su denominación. Servicios de diversión y esparcimiento no clasificados en otra parte, incluidos expendio de bebidas y comida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8,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4,00%</w:t>
            </w:r>
          </w:p>
        </w:tc>
      </w:tr>
      <w:tr>
        <w:trPr/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85307</w:t>
            </w:r>
          </w:p>
        </w:tc>
        <w:tc>
          <w:tcPr>
            <w:tcW w:w="5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both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Toda otra actividad de intermediación que se ejerza percibiendo comisiones, bonificaciones, porcentajes, márgenes sobre el precio de las unidades vendidas por el intermediario a terceros adquirentes u otras retribuciones análogas</w:t>
            </w:r>
          </w:p>
        </w:tc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5,00%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6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Prrafodelist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Prrafodelista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Prrafodelista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Incremento de alícuo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el caso de contribuyentes cuy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 w:eastAsia="es-ES"/>
        </w:rPr>
        <w:t>sumatoria mensual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 bases imponibles -declaradas o determinadas por la Administración General de Rentas, incluidas las que correspondieran a las exentas y/o no gravadas, atribuibles a la totalidad de actividades desarrolladas, cualquiera sea la jurisdicción en que se lleven a cabo las mismas-,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uperen la suma de $ 10.000.000.-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sus respectivas alícuotas de tributación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se incrementaran en 30,00 %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Cuando las bases imponibles antes descript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uperen la suma de $ 62.500.000.-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sus alícuotas de tributación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e incrementarán en un 50,00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Vigencia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disposiciones de la presente Ley será de aplicación 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  <w:t>partir del 01 de Enero 2017.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uenos Aires, 16 de Enero 2017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tabs>
        <w:tab w:val="clear" w:pos="4419"/>
        <w:tab w:val="clear" w:pos="883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80"/>
        <w:sz w:val="24"/>
        <w:szCs w:val="20"/>
        <w:lang w:val="es-ES_tradnl" w:eastAsia="es-AR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0"/>
        <w:lang w:val="es-ES_tradnl" w:eastAsia="es-AR"/>
      </w:rPr>
      <w:t>FABETTI, BERTANI &amp; ASO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Negritanovedades">
    <w:name w:val="negritanovedade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centrado8">
    <w:name w:val="tablacentrad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izquierda8">
    <w:name w:val="tablaizquierd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59:00Z</dcterms:created>
  <dc:creator>cacosta</dc:creator>
  <dc:description/>
  <cp:keywords/>
  <dc:language>en-US</dc:language>
  <cp:lastModifiedBy>Paola Fontao</cp:lastModifiedBy>
  <cp:lastPrinted>2014-01-27T09:46:00Z</cp:lastPrinted>
  <dcterms:modified xsi:type="dcterms:W3CDTF">2017-02-06T19:28:00Z</dcterms:modified>
  <cp:revision>6</cp:revision>
  <dc:subject/>
  <dc:title/>
</cp:coreProperties>
</file>