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 IMPOSITIVA  NRO. 846</w:t>
      </w:r>
    </w:p>
    <w:p>
      <w:pPr>
        <w:pStyle w:val="Normal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</w:r>
    </w:p>
    <w:p>
      <w:pPr>
        <w:pStyle w:val="Normal"/>
        <w:ind w:right="50" w:hanging="0"/>
        <w:jc w:val="both"/>
        <w:rPr>
          <w:b/>
          <w:b/>
          <w:sz w:val="24"/>
          <w:u w:val="single"/>
          <w:lang w:eastAsia="es-AR"/>
        </w:rPr>
      </w:pPr>
      <w:r>
        <w:rPr>
          <w:b/>
          <w:sz w:val="24"/>
          <w:u w:val="single"/>
          <w:lang w:eastAsia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y 27.346 </w:t>
        <w:tab/>
        <w:t xml:space="preserve"> -  </w:t>
        <w:tab/>
        <w:t>Resolución General 3982 - E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cha de la Norma: 22/12/2016  -  05/01/2017</w:t>
      </w:r>
    </w:p>
    <w:p>
      <w:pPr>
        <w:pStyle w:val="Normal"/>
        <w:ind w:right="50" w:hanging="0"/>
        <w:jc w:val="both"/>
        <w:rPr/>
      </w:pPr>
      <w:r>
        <w:rPr>
          <w:b/>
          <w:i/>
          <w:sz w:val="24"/>
        </w:rPr>
        <w:t>Fecha Boletín Oficial: 27/12/2016  - 06/01/2017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50" w:hanging="0"/>
        <w:jc w:val="both"/>
        <w:rPr/>
      </w:pPr>
      <w:r>
        <w:rPr>
          <w:b/>
        </w:rPr>
        <w:t>Régimen Simplificado para Pequeños Contribuyentes – Monotributo-  Reglamentación Nuevos valores y reingreso de sujetos exclu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norma de referencia se introducen modificaciones al Régimen Simplificado para Pequeños Contribuy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 detallamos las principales modificaciones introducidas en la Ley del Monotribut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Se incrementan los importes máximos de facturación de cada categoría, pasando de $ 400.000 anuales a $ 700.000 para prestaciones de servicios, y de $ 600.000 a $ 1.050.000 en el caso de venta de bienes, como así también se incrementan los importes del impuesto integrado aplic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simismo, la AFIP realizará una </w:t>
      </w:r>
      <w:r>
        <w:rPr>
          <w:sz w:val="24"/>
          <w:szCs w:val="24"/>
          <w:u w:val="single"/>
        </w:rPr>
        <w:t>recategorización de oficio</w:t>
      </w:r>
      <w:r>
        <w:rPr>
          <w:sz w:val="24"/>
          <w:szCs w:val="24"/>
        </w:rPr>
        <w:t xml:space="preserve"> a la categoría inmediata anterior a la que el contribuyente se encontraba categorizado en el mes de diciembre de 2016, excepto para sociedades no encuadradas en las categorías I y L, como tampoco para sus integr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l plazo para efectuar la recategorización se extiende hasta el 31/01/2017. En caso de sujetos que abonen mediante la modalidad de débito directo en cuenta bancaria o débito automático mediante tarjeta de crédito, si realizan la recategorización hasta el 20/01/2017, se efectuará el débito con el importe correspondiente a la nueva categorí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a efectuar las recategorizaciones y el pago del impuesto durante el mes de enero, deberán tomarse las nuevas tablas con las nuevas categorías y los valores vigentes a partir del 01/01/2017. Similar situación se presenta para nuevas altas en el impue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n caso de efectuarse pagos durante el mes de enero de 2017 con los viejos valores, se deberán abonar las diferencias resultantes sin intereses hasta el 31/05/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 declaración jurada informativa cuatrimestral la deberán seguir presentando los contribuyentes que hasta ahora lo venían haciendo (categorías F, G, H, I, J o K), y  también se incorporan los sujetos que resulten encuadrados en la categoría 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odos aquellos que hasta el momento estaban obligados a realizar factura electrónica deberán seguir haciéndolo, sin perjuicio de que queden encuadrados en una categoría inferior por la aplicación de los nuevos valores aplicables a las distintas categorí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Se extiende la obligación de pagar por transferencia bancaria, o medios electrónicos a las categorías E, F y G; anteriormente, estaban obligados solo las categorías H, I, J y K. (Ver Circular Impositiva 8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Se posibilita, excepcionalmente,  que los </w:t>
      </w:r>
      <w:r>
        <w:rPr>
          <w:sz w:val="24"/>
          <w:szCs w:val="24"/>
          <w:u w:val="single"/>
        </w:rPr>
        <w:t>sujetos que hayan quedado</w:t>
      </w:r>
      <w:r>
        <w:rPr>
          <w:sz w:val="24"/>
          <w:szCs w:val="24"/>
        </w:rPr>
        <w:t xml:space="preserve"> excluidos de pleno derecho durante el año 2016, </w:t>
      </w:r>
      <w:r>
        <w:rPr>
          <w:sz w:val="24"/>
          <w:szCs w:val="24"/>
          <w:u w:val="single"/>
        </w:rPr>
        <w:t xml:space="preserve">podrán reingresar al régimen </w:t>
      </w:r>
      <w:r>
        <w:rPr>
          <w:sz w:val="24"/>
          <w:szCs w:val="24"/>
        </w:rPr>
        <w:t xml:space="preserve">sin esperar el plazo de 3 años contados desde su exclusión. Dicha opción podrá ejercerse hasta el 31/05/2017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uevas categoría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nta de cosas muebles, locaciones y/o prestaciones de servicio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467" w:type="dxa"/>
        <w:jc w:val="left"/>
        <w:tblInd w:w="-113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9"/>
        <w:gridCol w:w="1558"/>
        <w:gridCol w:w="2003"/>
        <w:gridCol w:w="3361"/>
        <w:gridCol w:w="3136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Categorí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Ingresos brutos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Superficie afectada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Energía eléctrica consumida (anual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Montos de alquileres devengados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A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84.0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3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3.330 kw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31.50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B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126.0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45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5.000 kw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31.50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C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168.0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6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6.700 kw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63.00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D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252.0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85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0.000 kw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63.00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E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336.0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1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3.000 kw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78.50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F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420.0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5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6.500 kw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78.75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G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504.0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20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20.000 kw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94.50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700.0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20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20.000 kw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126.0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4"/>
          <w:szCs w:val="24"/>
          <w:u w:val="single"/>
          <w:lang w:val="en-US"/>
        </w:rPr>
        <w:t>Venta de cosas mueb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n la medida en que no se superen los parámetros máximos de superficie afectada a la actividad y de energía eléctrica consumida anual, así como de los alquileres devengados dispuestos para la Categoría I, los contribuyentes con ingresos brutos de hasta pesos un millón cincuenta mil ($ 1.050.000) anuales podrán permanecer adheridos al presente régimen, siempre que dichos ingresos provengan exclusivamente de </w:t>
      </w:r>
      <w:r>
        <w:rPr>
          <w:sz w:val="24"/>
          <w:szCs w:val="24"/>
          <w:u w:val="single"/>
          <w:lang w:val="es-ES"/>
        </w:rPr>
        <w:t>venta de bienes muebles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tal situación se encuadrarán en la categoría que les corresponda -conforme se indica en el siguiente cuadro- de acuerdo con la cantidad mínima de trabajadores en relación de dependencia que posean y siempre que los ingresos brutos no superen los montos que, para cada caso, se establecen: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3230"/>
        <w:gridCol w:w="3228"/>
      </w:tblGrid>
      <w:tr>
        <w:trPr>
          <w:trHeight w:val="30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Categoría</w:t>
            </w:r>
          </w:p>
        </w:tc>
        <w:tc>
          <w:tcPr>
            <w:tcW w:w="323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Cantidad mínima de</w:t>
            </w:r>
          </w:p>
        </w:tc>
        <w:tc>
          <w:tcPr>
            <w:tcW w:w="322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Ingresos</w:t>
            </w:r>
          </w:p>
        </w:tc>
      </w:tr>
      <w:tr>
        <w:trPr>
          <w:trHeight w:val="405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 xml:space="preserve">empleados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brutos anuales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I”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1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822.50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J”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2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945.00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K”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3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.050.00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uevos valores para el impuesto integrado mensual y aportes de la seguridad social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80" w:after="105"/>
        <w:ind w:right="10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establecen nuevos valores del impuesto integrado, así como también de los aportes a la seguridad social y a la obra social según el siguiente detalle:</w:t>
      </w:r>
    </w:p>
    <w:p>
      <w:pPr>
        <w:pStyle w:val="Normal"/>
        <w:widowControl/>
        <w:spacing w:before="80" w:after="105"/>
        <w:ind w:right="10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jetos que realizan locaciones y/o prestaciones de servicios</w:t>
      </w:r>
    </w:p>
    <w:p>
      <w:pPr>
        <w:pStyle w:val="Normal"/>
        <w:widowControl/>
        <w:spacing w:before="120" w:after="105"/>
        <w:ind w:left="105" w:right="105" w:hanging="0"/>
        <w:jc w:val="both"/>
        <w:rPr>
          <w:rFonts w:ascii="Verdana" w:hAnsi="Verdana" w:cs="Verdana"/>
          <w:color w:val="000000"/>
          <w:sz w:val="16"/>
          <w:szCs w:val="16"/>
          <w:u w:val="single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es-ES"/>
        </w:rPr>
      </w:r>
    </w:p>
    <w:tbl>
      <w:tblPr>
        <w:tblW w:w="940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8"/>
        <w:gridCol w:w="1810"/>
        <w:gridCol w:w="2553"/>
        <w:gridCol w:w="2086"/>
        <w:gridCol w:w="1552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val="es-ES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/>
              </w:rPr>
              <w:t>Categorí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/>
              </w:rPr>
              <w:t>Cuota mensu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/>
              </w:rPr>
              <w:t>Aporte seguridad social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/>
              </w:rPr>
              <w:t>Aporte obra social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5"/>
                <w:lang w:val="es-ES"/>
              </w:rPr>
              <w:t>Total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A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68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0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787.00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B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31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3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880.00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C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224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63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006.00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D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68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99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186.30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E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700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39.2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558.23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F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963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83.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865.1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G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.225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1.4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2.175.47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2.800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84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3.803.61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jc w:val="both"/>
        <w:rPr>
          <w:rFonts w:ascii="Calibri" w:hAnsi="Calibri" w:cs="Calibri"/>
          <w:color w:val="000000"/>
          <w:sz w:val="27"/>
          <w:szCs w:val="27"/>
          <w:lang w:val="es-ES"/>
        </w:rPr>
      </w:pPr>
      <w:r>
        <w:rPr>
          <w:rFonts w:cs="Calibri" w:ascii="Calibri" w:hAnsi="Calibri"/>
          <w:color w:val="000000"/>
          <w:sz w:val="27"/>
          <w:szCs w:val="27"/>
          <w:lang w:val="es-ES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jetos que realizan venta de cosas muebles</w:t>
      </w:r>
    </w:p>
    <w:p>
      <w:pPr>
        <w:pStyle w:val="Normal"/>
        <w:widowControl/>
        <w:spacing w:before="105" w:after="105"/>
        <w:ind w:left="105" w:right="105" w:hanging="0"/>
        <w:jc w:val="both"/>
        <w:rPr/>
      </w:pPr>
      <w:r>
        <w:rPr/>
        <w:t> </w:t>
      </w:r>
    </w:p>
    <w:tbl>
      <w:tblPr>
        <w:tblW w:w="10350" w:type="dxa"/>
        <w:jc w:val="left"/>
        <w:tblInd w:w="-5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3"/>
        <w:gridCol w:w="1389"/>
        <w:gridCol w:w="1737"/>
        <w:gridCol w:w="2450"/>
        <w:gridCol w:w="2002"/>
        <w:gridCol w:w="1489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/>
              </w:rPr>
              <w:t>Categorí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/>
              </w:rPr>
              <w:t>Empleado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/>
              </w:rPr>
              <w:t>Cuota mensual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/>
              </w:rPr>
              <w:t>Aporte seguridad social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/>
              </w:rPr>
              <w:t>Aporte obra social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5"/>
                <w:lang w:val="es-ES"/>
              </w:rPr>
              <w:t>Total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A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--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68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00.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787.0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B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--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31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30.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880.0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C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--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207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63.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989.0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--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40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99.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158.3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E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--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43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39.2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401.2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F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--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709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83.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611.15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G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--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884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1.4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834.47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--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2.170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84.6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3.173.6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I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.500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643.0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4.562.08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J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.113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707.3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5.239.38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K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.725.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778.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5.922.12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modificaciones introducidas en la Ley del Régimen Simplificado para Pequeños Contribuyentes tienen vigencia a partir del 01/01/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obligación que se incorpora para las categorías E, F y G, de pagar mediante transferencia bancaria, o medios electrónicos, resultará de aplicación a partir de las obligaciones fiscales cuyos vencimientos se produzcan en los meses que, según el caso de que se trate, se indican a continuación:</w:t>
      </w:r>
    </w:p>
    <w:p>
      <w:pPr>
        <w:pStyle w:val="Normal"/>
        <w:ind w:left="7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8"/>
        <w:gridCol w:w="5300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Categoría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Mes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F y G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Abril de 2017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E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Mayo de 2017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 </w:t>
      </w:r>
    </w:p>
    <w:p>
      <w:pPr>
        <w:pStyle w:val="Normal"/>
        <w:ind w:right="50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Buenos Aires, 10 de Enero 2017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ab/>
      <w:t xml:space="preserve">- </w:t>
    </w:r>
    <w:r>
      <w:rPr>
        <w:b/>
        <w:color w:val="000080"/>
      </w:rPr>
      <w:fldChar w:fldCharType="begin"/>
    </w:r>
    <w:r>
      <w:rPr>
        <w:b/>
        <w:color w:val="000080"/>
      </w:rPr>
      <w:instrText xml:space="preserve"> PAGE </w:instrText>
    </w:r>
    <w:r>
      <w:rPr>
        <w:b/>
        <w:color w:val="000080"/>
      </w:rPr>
      <w:fldChar w:fldCharType="separate"/>
    </w:r>
    <w:r>
      <w:rPr>
        <w:b/>
        <w:color w:val="000080"/>
      </w:rPr>
      <w:t>3</w:t>
    </w:r>
    <w:r>
      <w:rPr>
        <w:b/>
        <w:color w:val="000080"/>
      </w:rPr>
      <w:fldChar w:fldCharType="end"/>
    </w:r>
    <w:r>
      <w:rPr>
        <w:b/>
        <w:color w:val="000080"/>
      </w:rPr>
      <w:t xml:space="preserve"> -</w:t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  <w:lang w:val="en-GB"/>
      </w:rPr>
    </w:pPr>
    <w:r>
      <w:rPr>
        <w:b/>
        <w:color w:val="000080"/>
        <w:lang w:val="en-GB"/>
      </w:rPr>
      <w:t>FABETTI - BERTANI &amp; ASOC.</w:t>
    </w:r>
  </w:p>
  <w:p>
    <w:pPr>
      <w:pStyle w:val="Header"/>
      <w:rPr>
        <w:b/>
        <w:b/>
        <w:color w:val="000080"/>
        <w:lang w:val="en-GB"/>
      </w:rPr>
    </w:pPr>
    <w:r>
      <w:rPr>
        <w:b/>
        <w:color w:val="000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Artculo">
    <w:name w:val="artículo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lcaptulo">
    <w:name w:val="títulodelcap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ttulo">
    <w:name w:val="títulodet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50" w:after="300"/>
      <w:ind w:left="600" w:right="600" w:hanging="0"/>
    </w:pPr>
    <w:rPr>
      <w:color w:val="000000"/>
      <w:sz w:val="18"/>
      <w:szCs w:val="18"/>
      <w:lang w:val="es-ES"/>
    </w:rPr>
  </w:style>
  <w:style w:type="paragraph" w:styleId="Titulocp11craya0">
    <w:name w:val="titulocp11craya0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7:00Z</dcterms:created>
  <dc:creator>Jose Piccardo &amp; Cia.</dc:creator>
  <dc:description/>
  <cp:keywords/>
  <dc:language>en-US</dc:language>
  <cp:lastModifiedBy>dcapuzzi</cp:lastModifiedBy>
  <cp:lastPrinted>2017-01-12T11:53:00Z</cp:lastPrinted>
  <dcterms:modified xsi:type="dcterms:W3CDTF">2017-01-12T15:55:00Z</dcterms:modified>
  <cp:revision>44</cp:revision>
  <dc:subject/>
  <dc:title>CIRCULAR IMPOSITIVA NRO</dc:title>
</cp:coreProperties>
</file>