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845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2734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16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mpuesto al valor agregado. Sujetos del exterior que realizan prestaciones en el país. Responsable sustituto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27346 se modifica la ley del impuesto al valor agregado, creando la figura de responsable sustituto a los fines de ese impue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 las modific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 incorpora como sujeto pasivo del impuesto al valor agregado a quienes sean locatarios, prestatarios, representantes o intermediarios de sujetos del exterior que realicen locaciones o prestaciones gravadas en el país, en su carácter de responsables sustitutos.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Serán considerados responsables sustitutos, por las locaciones y/o prestaciones gravadas, los residentes o domiciliados en el país que sean locatarios y/o prestatarios de sujetos residentes o domiciliados en el exterior y quienes realicen tales operaciones como intermediarios o en representación de dichos sujetos del exterior, siempre que las efectúen a nombre propio.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/>
      </w:pPr>
      <w:r>
        <w:rPr>
          <w:sz w:val="24"/>
          <w:szCs w:val="24"/>
        </w:rPr>
        <w:t>Los responsables sustitutos deberán determinar e ingresar el impuesto que recae en la operación para lo cual deberán inscribirse como tales ante la AFIP.</w:t>
      </w:r>
    </w:p>
    <w:p>
      <w:pPr>
        <w:pStyle w:val="Normal"/>
        <w:widowControl/>
        <w:numPr>
          <w:ilvl w:val="0"/>
          <w:numId w:val="3"/>
        </w:numPr>
        <w:spacing w:before="10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En caso de que exista imposibilidad de retener el responsable sustituto deberá hacerse cargo del ingreso del tributo.</w:t>
      </w:r>
    </w:p>
    <w:p>
      <w:pPr>
        <w:pStyle w:val="Normal"/>
        <w:widowControl/>
        <w:numPr>
          <w:ilvl w:val="0"/>
          <w:numId w:val="3"/>
        </w:numPr>
        <w:spacing w:before="100" w:after="120"/>
        <w:jc w:val="both"/>
        <w:rPr/>
      </w:pPr>
      <w:r>
        <w:rPr>
          <w:sz w:val="24"/>
          <w:szCs w:val="24"/>
        </w:rPr>
        <w:t>El impuesto ingresado tendrá, para el responsable sustituto, el carácter de crédito fiscal.</w:t>
      </w:r>
    </w:p>
    <w:p>
      <w:pPr>
        <w:pStyle w:val="Normal"/>
        <w:widowControl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 destacar que, a la fecha, las mencionadas modificaciones se encuentran pendientes de reglamentación por parte de la AF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 disposiciones establecidas en esta ley entrarán en vigencia a partir del </w:t>
      </w:r>
      <w:r>
        <w:rPr>
          <w:b/>
          <w:sz w:val="24"/>
          <w:szCs w:val="24"/>
        </w:rPr>
        <w:t xml:space="preserve">27 de Diciembre de 2016. 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Buenos Aires, 10 de Enero de 201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3erfrancesnovedades">
    <w:name w:val="errepar_3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42:00Z</dcterms:created>
  <dc:creator>Jose Piccardo &amp; Cia.</dc:creator>
  <dc:description/>
  <cp:keywords/>
  <dc:language>en-US</dc:language>
  <cp:lastModifiedBy>Paola Fontao</cp:lastModifiedBy>
  <cp:lastPrinted>2017-01-12T10:04:00Z</cp:lastPrinted>
  <dcterms:modified xsi:type="dcterms:W3CDTF">2017-01-12T14:38:00Z</dcterms:modified>
  <cp:revision>13</cp:revision>
  <dc:subject/>
  <dc:title>CIRCULAR IMPOSITIVA NRO</dc:title>
</cp:coreProperties>
</file>