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43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Buenos Aires) 14.88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1/1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2/01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enos Aires. Código fiscal. Ley Impositiva 2017. Modificació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l Código Fiscal de la Provincia de Buenos Aires y a la Ley Impositiva aplicable al período fiscal 2017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l Impuesto a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rcialización Mayorista o Minorista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07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7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3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1.3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 y para aquellos </w:t>
            </w:r>
            <w:r>
              <w:rPr>
                <w:b/>
              </w:rPr>
              <w:t>contribuyentes extraprovinciales,</w:t>
            </w:r>
            <w:r>
              <w:rPr/>
              <w:t xml:space="preserve"> cualquiera sea el monto total de ingresos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2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1.3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>3,5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no supere la suma de $ 52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resultará aplicable cuando las actividades </w:t>
            </w:r>
            <w:r>
              <w:rPr>
                <w:b/>
              </w:rPr>
              <w:t>se desarrollen en establecimiento ubicado en la Provincia de Buenos Aires</w:t>
            </w:r>
            <w:r>
              <w:rPr/>
              <w:t xml:space="preserve"> y el total de ingresos gravados, no gravados y exentos, obtenidos por el contribuyente en el período fiscal anterior, por el desarrollo de cualquier actividad dentro o fuera de la provincia, </w:t>
            </w:r>
            <w:r>
              <w:rPr>
                <w:b/>
              </w:rPr>
              <w:t>supere la suma de $ 52.000.000.-</w:t>
            </w:r>
            <w:r>
              <w:rPr/>
              <w:t xml:space="preserve"> (grandes contribuyentes) y para aquellos </w:t>
            </w:r>
            <w:r>
              <w:rPr>
                <w:b/>
              </w:rPr>
              <w:t>contribuyentes extraprovinciales,</w:t>
            </w:r>
            <w:r>
              <w:rPr/>
              <w:t xml:space="preserve"> cualquiera sea el monto total de ingresos.</w:t>
            </w:r>
          </w:p>
        </w:tc>
      </w:tr>
    </w:tbl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taciones de obras y/o servicios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 mantienen las alícuotas y montos de los ingresos brutos anuales obtenidos durante el ejercicio fiscal anterior a considerar por los contribuyentes que desarrollen actividades de prestaciones de obras y/o servicios desarrolladas dentro o fuera de la Provincia de Buenos Aires aplicables a partir del año 2016 (ver Circular Nº781)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/>
      </w:pPr>
      <w:r>
        <w:rPr>
          <w:b/>
          <w:sz w:val="24"/>
          <w:szCs w:val="24"/>
          <w:u w:val="single"/>
        </w:rPr>
        <w:t>Producción Primaria y Producción de Bienes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mos que se mantiene la </w:t>
      </w:r>
      <w:r>
        <w:rPr>
          <w:b/>
          <w:sz w:val="24"/>
          <w:szCs w:val="24"/>
        </w:rPr>
        <w:t>exención</w:t>
      </w:r>
      <w:r>
        <w:rPr>
          <w:sz w:val="24"/>
          <w:szCs w:val="24"/>
        </w:rPr>
        <w:t xml:space="preserve"> para los ingresos provenientes de la </w:t>
      </w:r>
      <w:r>
        <w:rPr>
          <w:b/>
          <w:sz w:val="24"/>
          <w:szCs w:val="24"/>
        </w:rPr>
        <w:t>producción de bienes</w:t>
      </w:r>
      <w:r>
        <w:rPr>
          <w:sz w:val="24"/>
          <w:szCs w:val="24"/>
        </w:rPr>
        <w:t xml:space="preserve">, que </w:t>
      </w:r>
      <w:r>
        <w:rPr>
          <w:b/>
          <w:sz w:val="24"/>
          <w:szCs w:val="24"/>
        </w:rPr>
        <w:t>se desarrollen en establecimiento ubicado en la Provincia de Buenos Aires</w:t>
      </w:r>
      <w:r>
        <w:rPr>
          <w:sz w:val="24"/>
          <w:szCs w:val="24"/>
        </w:rPr>
        <w:t xml:space="preserve"> para aquellos contribuyentes que hayan obtenido un total de ingresos gravados,  no gravados y exentos en el período fiscal anterior, por el desarrollo de cualquier actividad dentro o fuera de la provincia, </w:t>
      </w:r>
      <w:r>
        <w:rPr>
          <w:b/>
          <w:sz w:val="24"/>
          <w:szCs w:val="24"/>
        </w:rPr>
        <w:t>no supere la suma de $ 52.000.000.-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simismo, se mantienen las alícuotas y montos de los ingresos brutos anuales obtenidos durante el ejercicio fiscal anterior a considerar por los contribuyentes que desarrollen actividades de producción primaria de bienes desarrolladas dentro o fuera de la Provincia de Buenos Aires aplicables a partir del año 2016 (ver Circular Nº781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5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Las disposiciones de la presente ley tienen aplicación </w:t>
      </w:r>
      <w:r>
        <w:rPr>
          <w:b/>
          <w:i/>
          <w:sz w:val="24"/>
        </w:rPr>
        <w:t>a partir de 02 de Enero de 2017, inclusive.</w:t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Buenos Aires, 10 de Enero de 2017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50:00Z</dcterms:created>
  <dc:creator>Eugenia Crocco</dc:creator>
  <dc:description/>
  <cp:keywords/>
  <dc:language>en-US</dc:language>
  <cp:lastModifiedBy>Analia Oddeni</cp:lastModifiedBy>
  <cp:lastPrinted>2017-01-17T16:43:00Z</cp:lastPrinted>
  <dcterms:modified xsi:type="dcterms:W3CDTF">2017-01-17T19:43:00Z</dcterms:modified>
  <cp:revision>22</cp:revision>
  <dc:subject/>
  <dc:title>CIRCULAR IMPOSITIVA NRO</dc:title>
</cp:coreProperties>
</file>