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42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Poder Legislativo Ciudad de Buenos Aires) 5723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1/12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8/12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iudad de Buenos Aires. Código Fiscal y Ley Impositiva 2017. Modificació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Ley Nº 5723 se introducen modificaciones al Código Fiscal de la Ciudad de Buenos Aires y a la Ley Impositiva aplicable al período fiscal 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os aspectos más relevantes, vinculado con el Impuesto sobre los Ingresos Bruto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>Cabe aclarar que en general las alícuotas aplicables para el período fiscal 2017, no han sufrido modificaciones con relación a las alícuotas aplicadas durante el período fiscal 2016.</w:t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levan los </w:t>
      </w:r>
      <w:r>
        <w:rPr>
          <w:sz w:val="24"/>
          <w:szCs w:val="24"/>
          <w:u w:val="single"/>
        </w:rPr>
        <w:t>parámetros de ingresos brutos anuales</w:t>
      </w:r>
      <w:r>
        <w:rPr>
          <w:sz w:val="24"/>
          <w:szCs w:val="24"/>
        </w:rPr>
        <w:t xml:space="preserve"> a tener en cuenta para aplicar determinadas alícuotas:</w:t>
      </w:r>
    </w:p>
    <w:p>
      <w:pPr>
        <w:pStyle w:val="Normal"/>
        <w:ind w:left="72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76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s actividades de </w:t>
      </w:r>
      <w:r>
        <w:rPr>
          <w:b/>
          <w:sz w:val="24"/>
          <w:szCs w:val="24"/>
          <w:u w:val="single"/>
        </w:rPr>
        <w:t>Comercialización (mayorista y minorista), y Prestación de obras y/o servicios</w:t>
      </w:r>
      <w:r>
        <w:rPr>
          <w:sz w:val="24"/>
          <w:szCs w:val="24"/>
        </w:rPr>
        <w:t>:</w:t>
      </w:r>
    </w:p>
    <w:p>
      <w:pPr>
        <w:pStyle w:val="Normal"/>
        <w:ind w:left="127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0" w:hanging="0"/>
        <w:jc w:val="both"/>
        <w:rPr/>
      </w:pPr>
      <w:r>
        <w:rPr>
          <w:sz w:val="24"/>
        </w:rPr>
        <w:t>Las actividades que se incluyen en este sector se detallan en el Anexo I y II, respectivamente.</w:t>
      </w:r>
    </w:p>
    <w:p>
      <w:pPr>
        <w:pStyle w:val="Normal"/>
        <w:ind w:left="127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7</w:t>
            </w:r>
          </w:p>
        </w:tc>
      </w:tr>
      <w:tr>
        <w:trPr>
          <w:trHeight w:val="9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aquellas actividades que no tengan otro tratamiento previsto en la Ley o en el Código Fiscal.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9.000.000.- </w:t>
            </w:r>
            <w:r>
              <w:rPr/>
              <w:t>con excepción de las actividades de comercialización minorista de artículos de tocador y limpieza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9.000.000.- </w:t>
            </w:r>
            <w:r>
              <w:rPr/>
              <w:t>con excepción de las actividades de comercialización minorista de artículos de tocador y limpiez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aquellas actividades que no tengan otro tratamiento previsto en la Ley o en el Código Fiscal. 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55.000.000.- </w:t>
            </w:r>
            <w:r>
              <w:rPr/>
              <w:t>con excepción de las actividades de comercialización minorista de artículos de tocador y limpieza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</w:t>
            </w:r>
            <w:r>
              <w:rPr>
                <w:b/>
              </w:rPr>
              <w:t>actividades que se detallan en el ANEXO II</w:t>
            </w:r>
            <w:r>
              <w:rPr/>
              <w:t xml:space="preserve"> y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55.000.000.- </w:t>
            </w:r>
            <w:r>
              <w:rPr/>
              <w:t>con excepción de las actividades de comercialización minorista de artículos de tocador y limpieza.</w:t>
            </w:r>
          </w:p>
        </w:tc>
      </w:tr>
    </w:tbl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76" w:right="50" w:hanging="283"/>
        <w:jc w:val="both"/>
        <w:rPr/>
      </w:pPr>
      <w:r>
        <w:rPr>
          <w:sz w:val="24"/>
          <w:szCs w:val="24"/>
        </w:rPr>
        <w:t xml:space="preserve">Para las actividades de </w:t>
      </w:r>
      <w:r>
        <w:rPr>
          <w:b/>
          <w:sz w:val="24"/>
          <w:szCs w:val="24"/>
          <w:u w:val="single"/>
        </w:rPr>
        <w:t>Construcción y Servicios de Construcción</w:t>
      </w:r>
      <w:r>
        <w:rPr>
          <w:sz w:val="24"/>
          <w:szCs w:val="24"/>
        </w:rPr>
        <w:t xml:space="preserve">: </w:t>
      </w:r>
    </w:p>
    <w:p>
      <w:pPr>
        <w:pStyle w:val="Normal"/>
        <w:ind w:left="127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0" w:hanging="0"/>
        <w:jc w:val="both"/>
        <w:rPr>
          <w:sz w:val="24"/>
          <w:szCs w:val="24"/>
        </w:rPr>
      </w:pPr>
      <w:r>
        <w:rPr>
          <w:sz w:val="24"/>
        </w:rPr>
        <w:t>Las actividades que se incluyen en este sector se detallan en el Anexo III.</w:t>
      </w:r>
    </w:p>
    <w:p>
      <w:pPr>
        <w:pStyle w:val="Normal"/>
        <w:ind w:left="127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Desde 01/2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construcción cuando las actividades sean realizadas por contribuyentes y/o responsables con ingresos brutos anuales en el ejercicio fiscal anterior sea </w:t>
            </w:r>
            <w:r>
              <w:rPr>
                <w:b/>
              </w:rPr>
              <w:t>inferior a la suma de $49.000.000</w:t>
            </w:r>
            <w:r>
              <w:rPr/>
              <w:t>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actividades de construcción cuando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49.000.000.-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general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construcción cuando las actividades sean realizadas por contribuyentes y/o responsables con ingresos brutos anuales en el ejercicio fiscal anterior sea </w:t>
            </w:r>
            <w:r>
              <w:rPr>
                <w:b/>
              </w:rPr>
              <w:t>inferior a la suma de $55.000.000</w:t>
            </w:r>
            <w:r>
              <w:rPr/>
              <w:t>.-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5,00%</w:t>
            </w:r>
            <w:r>
              <w:rPr/>
              <w:t xml:space="preserve"> será aplicable para las actividades de construcción cuando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55.000.000.- </w:t>
            </w:r>
          </w:p>
        </w:tc>
      </w:tr>
    </w:tbl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76" w:right="50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a las actividades de </w:t>
      </w:r>
      <w:r>
        <w:rPr>
          <w:b/>
          <w:sz w:val="24"/>
          <w:szCs w:val="24"/>
          <w:u w:val="single"/>
        </w:rPr>
        <w:t>Producción de bienes</w:t>
      </w:r>
      <w:r>
        <w:rPr>
          <w:sz w:val="24"/>
          <w:szCs w:val="24"/>
        </w:rPr>
        <w:t>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0" w:hanging="0"/>
        <w:jc w:val="both"/>
        <w:rPr/>
      </w:pPr>
      <w:r>
        <w:rPr>
          <w:sz w:val="24"/>
        </w:rPr>
        <w:t xml:space="preserve">Se mantiene en </w:t>
      </w:r>
      <w:r>
        <w:rPr>
          <w:b/>
          <w:sz w:val="24"/>
        </w:rPr>
        <w:t>$ 24.000.000.-</w:t>
      </w:r>
      <w:r>
        <w:rPr>
          <w:sz w:val="24"/>
        </w:rPr>
        <w:t xml:space="preserve"> el monto de los ingresos brutos anuales obtenidos durante el ejercicio fiscal anterior a considerar por los contribuyentes para gozar de la exención de la actividad industrial desarrollada dentro de la Ciudad autónoma de Buenos Aires.</w:t>
      </w:r>
    </w:p>
    <w:p>
      <w:pPr>
        <w:pStyle w:val="Normal"/>
        <w:ind w:left="1276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right="50" w:hanging="0"/>
        <w:jc w:val="both"/>
        <w:rPr>
          <w:sz w:val="24"/>
        </w:rPr>
      </w:pPr>
      <w:r>
        <w:rPr>
          <w:sz w:val="24"/>
        </w:rPr>
        <w:t>Las actividades que se incluyen en este sector se detallan en el Anexo IV.</w:t>
      </w:r>
    </w:p>
    <w:p>
      <w:pPr>
        <w:pStyle w:val="Normal"/>
        <w:ind w:left="1276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de 01/201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alícuota del 1</w:t>
            </w:r>
            <w:r>
              <w:rPr>
                <w:b/>
              </w:rPr>
              <w:t xml:space="preserve">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>se desarrollen dentro de la Ciudad de Buenos Air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 xml:space="preserve">se desarrollen fuera la Ciudad de Buenos Aires </w:t>
            </w:r>
            <w:r>
              <w:rPr/>
              <w:t>y cuando</w:t>
            </w:r>
            <w:r>
              <w:rPr>
                <w:b/>
              </w:rPr>
              <w:t xml:space="preserve"> </w:t>
            </w:r>
            <w:r>
              <w:rPr/>
              <w:t xml:space="preserve">sean realizadas por contribuyentes y/o responsables con ingresos brutos anuales en el ejercicio fiscal anterior </w:t>
            </w:r>
            <w:r>
              <w:rPr>
                <w:b/>
              </w:rPr>
              <w:t>inferiores a la suma de $49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4,00% será aplicable para las actividades de producción de bienes </w:t>
            </w:r>
            <w:r>
              <w:rPr>
                <w:b/>
              </w:rPr>
              <w:t>se desarrollen fuera la Ciudad de Buenos Aires</w:t>
            </w:r>
            <w:r>
              <w:rPr/>
              <w:t xml:space="preserve"> y cuando sean realizadas por contribuyentes y/o responsables con ingresos brutos anuales en el ejercicio fiscal anterior </w:t>
            </w:r>
            <w:r>
              <w:rPr>
                <w:b/>
              </w:rPr>
              <w:t>superiores a la suma de $49.000.000.-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alícuota del 1</w:t>
            </w:r>
            <w:r>
              <w:rPr>
                <w:b/>
              </w:rPr>
              <w:t xml:space="preserve">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>se desarrollen dentro de la Ciudad de Buenos Aires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/>
              <w:t xml:space="preserve">La alícuota del </w:t>
            </w:r>
            <w:r>
              <w:rPr>
                <w:b/>
              </w:rPr>
              <w:t xml:space="preserve">3,00% </w:t>
            </w:r>
            <w:r>
              <w:rPr/>
              <w:t xml:space="preserve">será aplicable para las actividades de producción de bienes, en tanto no tengan previsto otro tratamiento en la Ley o en el Código Fiscal y las mismas </w:t>
            </w:r>
            <w:r>
              <w:rPr>
                <w:b/>
              </w:rPr>
              <w:t xml:space="preserve">se desarrollen fuera la Ciudad de Buenos Aires </w:t>
            </w:r>
            <w:r>
              <w:rPr/>
              <w:t>y cuando</w:t>
            </w:r>
            <w:r>
              <w:rPr>
                <w:b/>
              </w:rPr>
              <w:t xml:space="preserve"> </w:t>
            </w:r>
            <w:r>
              <w:rPr/>
              <w:t xml:space="preserve">sean realizadas por contribuyentes y/o responsables con ingresos brutos anuales en el ejercicio fiscal anterior </w:t>
            </w:r>
            <w:r>
              <w:rPr>
                <w:b/>
              </w:rPr>
              <w:t>inferiores a la suma de $55.000.000.-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alícuota del </w:t>
            </w:r>
            <w:r>
              <w:rPr>
                <w:b/>
              </w:rPr>
              <w:t>4,00%</w:t>
            </w:r>
            <w:r>
              <w:rPr/>
              <w:t xml:space="preserve"> será aplicable para las actividades de producción de bienes </w:t>
            </w:r>
            <w:r>
              <w:rPr>
                <w:b/>
              </w:rPr>
              <w:t>se desarrollen fuera la Ciudad de Buenos Aires</w:t>
            </w:r>
            <w:r>
              <w:rPr/>
              <w:t xml:space="preserve"> y cuando sean realizadas por contribuyentes y/o responsables con ingresos brutos anuales en el ejercicio fiscal anterior </w:t>
            </w:r>
            <w:r>
              <w:rPr>
                <w:b/>
              </w:rPr>
              <w:t xml:space="preserve">superiores a la suma de $55.000.000.- </w:t>
            </w:r>
          </w:p>
        </w:tc>
      </w:tr>
    </w:tbl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76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>Para las actividades con alícuotas diferenciales:</w:t>
      </w:r>
    </w:p>
    <w:p>
      <w:pPr>
        <w:pStyle w:val="Normal"/>
        <w:ind w:left="1276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Hasta 1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de 01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Venta minorista de carne, leche, pescado, aves, huevos, frutas y verduras frescas, queso, pan, factura, fideos, golosinas, artículos comestibles de venta habitual en los almacenes, realizadas por contribuyentes con ingresos brutos anuales </w:t>
            </w:r>
            <w:r>
              <w:rPr>
                <w:b/>
              </w:rPr>
              <w:t>de hasta $380.000.-</w:t>
            </w:r>
            <w:r>
              <w:rPr/>
              <w:t xml:space="preserve"> la alícuota aplicable será de </w:t>
            </w:r>
            <w:r>
              <w:rPr>
                <w:b/>
              </w:rPr>
              <w:t>1,50%</w:t>
            </w:r>
            <w:r>
              <w:rPr/>
              <w:t>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venta de vino común de mesa y la venta de bebidas alcohólicas están alcanzadas por la alícuota general. La venta minorista de pastas frescas realizadas por el propio fabricante al consumidor final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venta de todos los productos alimenticios, efectuada por los contribuyentes con ingresos brutos anuales </w:t>
            </w:r>
            <w:r>
              <w:rPr>
                <w:b/>
              </w:rPr>
              <w:t>superiores a $380.000.-</w:t>
            </w:r>
            <w:r>
              <w:rPr/>
              <w:t xml:space="preserve">, está alcanzada por la alícuota del </w:t>
            </w:r>
            <w:r>
              <w:rPr>
                <w:b/>
              </w:rPr>
              <w:t>2,00%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Venta minorista de carne, leche, pescado, aves, huevos, frutas y verduras frescas, queso, pan, factura, fideos, golosinas, artículos comestibles de venta habitual en los almacenes, realizadas por contribuyentes con ingresos brutos anuales </w:t>
            </w:r>
            <w:r>
              <w:rPr>
                <w:b/>
              </w:rPr>
              <w:t>de hasta $495.000.-</w:t>
            </w:r>
            <w:r>
              <w:rPr/>
              <w:t xml:space="preserve"> la alícuota aplicable será de </w:t>
            </w:r>
            <w:r>
              <w:rPr>
                <w:b/>
              </w:rPr>
              <w:t>1,50%</w:t>
            </w:r>
            <w:r>
              <w:rPr/>
              <w:t>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>La venta de vino común de mesa y la venta de bebidas alcohólicas están alcanzadas por la alícuota general. La venta minorista de pastas frescas realizadas por el propio fabricante al consumidor final.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/>
              <w:t xml:space="preserve">La venta de todos los productos alimenticios, efectuada por los contribuyentes con ingresos brutos anuales </w:t>
            </w:r>
            <w:r>
              <w:rPr>
                <w:b/>
              </w:rPr>
              <w:t>superiores a $495.000.-</w:t>
            </w:r>
            <w:r>
              <w:rPr/>
              <w:t xml:space="preserve">, está alcanzada por la alícuota del </w:t>
            </w:r>
            <w:r>
              <w:rPr>
                <w:b/>
              </w:rPr>
              <w:t>2,00%.</w:t>
            </w:r>
          </w:p>
        </w:tc>
      </w:tr>
    </w:tbl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periodo fiscal Enero 2017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09 de Ene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6"/>
        <w:gridCol w:w="8362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Electricidad y agu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1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neración de energía eléctric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erci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ercio por mayor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) Productos agropecuarios, forestales, de la pesca y minerí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aterias primas agropecuarias, de animal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) Otros comercios minoristas no clasificados en otra part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5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lubricantes para vehículos automotores y motocicletas excepto en comisión o consignació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, almacenamiento y comunicacion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) Transporte terrestr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1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erroviario de carg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utomotor de carg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) Transporte aéreo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21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aéreo de carg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</w:rPr>
              <w:t>622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</w:rPr>
              <w:t>Servicio de transporte aéreo de pasajer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) Servicios relacionados con el transport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5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ogística para el transporte de mercaderí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5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despachante de aduan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5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para el transporte internacional de mercancí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5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para el transporte nacional de mercancí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5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estión y logística para el transporte de mercaderías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) Comunicaciones y servicios de Internet. Esta disposición comienza a regir a partir de la entrada en vigor de la resolución 3085/1999 de la Secretaría de Comunicaciones de la Nació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4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en Internet y provisión de facilidades satelital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) Empresas o agencias de publicidad por los ingresos provenientes de servicios propios y productos propios que facturen y que no configuren una actividad de intermediació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3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ublicidad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) Salas de recreación y servicios de diversión y esparcimiento, no clasificados en otra part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1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quiler y explotación de inmuebles para fiestas, convenciones y otros eventos similar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4924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alones de juegos, excepto de juegos electrónicos, mecánicos y motrices infantil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49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tretenimiento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ersonales y de los hogar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) Servicios de reparacion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29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tanques, depósitos y recipientes de metal,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3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generadores de vapor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otores y turbinas, excepto motores para aeronaves, vehículos automotores y motociclet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2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bombas; compresores; grifos y válvul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3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cojinetes; engranajes; trenes de engranaje y piezas de transmisió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4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hornos; hogares y quemador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5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equipo de elevación y manipulació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6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básculas, balanzas incluso repuestos y accesori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9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de uso general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tractor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19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agropecuaria y forestal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2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áquinas-herramient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3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metalúrgic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4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para la explotación de minas y canteras y para obras de construcción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5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para la elaboración de alimentos, bebidas y tabaco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6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para la elaboración de productos textiles, prendas de vestir y cuer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9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para la industria del papel y las artes gráfic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99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de uso especial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0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de oficina y contabilidad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012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aquinaria de informátic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1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motores, generadores y transformadores eléctric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2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aparatos de distribución y control de la energía eléctrica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9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equipo eléctrico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2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transmisores de radio y televisión y de aparatos para telefonía y telegrafía con hil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3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receptores de radio y televisión, aparatos de grabación, reproducción de sonido y video, y productos conex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19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equipo médico y quirúrgico y de aparatos ortopédic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2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instrumentos y aparatos para medir, verificar, ensayar, navegar y otros fines, excepto el equipo de control de procesos industrial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3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equipo de control de procesos industrial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2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instrumentos de óptica y equipo fotográfico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3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tificación de motores para vehículos automotor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buque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2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embarcaciones de recreo y deport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2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locomotoras y de material rodante para ferrocarriles y tranví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3112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aeronav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) Servicios personales direct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19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realizados por cuenta propia, con bienes propios o arrendados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21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inmobiliarios de alquiler de inmuebles con servicios brindados para el normal funcionamiento de oficinas, comercios e industri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23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dministradores, martilleros, rematadores y comisionista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2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tros servicios inmobiliarios realizados a cambio de una retribución o por contrata,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51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auxiliares para los servicios generales de la administración pública n.c.p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500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hogares privados que contratan servicio doméstic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) Locación de bienes muebles, rodados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39</w:t>
            </w:r>
          </w:p>
        </w:tc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fectos personales y enseres domésticos n.c.p.</w:t>
            </w:r>
          </w:p>
        </w:tc>
      </w:tr>
    </w:tbl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EXO II</w:t>
      </w:r>
    </w:p>
    <w:p>
      <w:pPr>
        <w:pStyle w:val="Normal"/>
        <w:ind w:left="360"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1"/>
        <w:gridCol w:w="8377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Electricidad y agu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nsporte de energía eléctr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stribución y administración de energía eléctr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3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ministro de vapor y agua caliente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0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tación, depuración y distribución de agua de fuentes subterráne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0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tación, depuración y distribución de agua de fuentes superficial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erci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ercio al por mayor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) Alimentos y bebi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liment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2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bebid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) Textiles, confecciones, cueros y pie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textiles, prendas de vestir, calzado excepto el ortopédico, cueros, pieles, artículos de marroquinería, paraguas y simila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 n.c.p., desperdicios y desechos textil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) Artes gráficas, maderas, papel y cart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libros, revistas, diarios, papel, cartón, materiales de embalaje y artículos de librer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de madera excepto mueb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 n.c.p., desperdicios y desechos de papel y cartó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) Productos químicos derivados del petróleo y artículos de caucho y plástic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1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lubricantes para automoto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1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s y lubricantes para automotores en forma conjunt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19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raccionamiento y distribución de gas envasado y oxígen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19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leña y carb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1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ombustibles y lubricantes n.c.p. -excepto para automotores-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aucho, productos de caucho y goma, excepto calzado y autopart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3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plástic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3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químicos derivados del petróle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9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etróleo y derivados, gas natural licuad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) Artículos para el hogar y materiales para la construc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uebles, artículos de iluminación y demás artefactos para el hogar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uso doméstico y/o personal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bertur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3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ferreter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3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inturas y productos conex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3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cristales y espej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3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para la construcción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) Metales, excepto maquinari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etales y minerales metalífer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 n.c.p., desperdicios y desechos metálic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) Vehículos, maquinarias y aparat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artes, piezas y accesorios de vehículos automoto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11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autos, camionetas y utilitarios, nuevos, excepto en comis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119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vehículos automotores, nuevos n.c.p. excepto en comis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motocicletas y de sus partes, piezas y accesorios, excepto en comis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5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s e implementos de uso especi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5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-herramienta de uso gener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5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vehículos, equipos y máquinas para el transporte ferroviario, aéreo y de naveg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5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áquinas, equipo y materiales conexos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) Otros comercios mayoristas no clasificados en otra parte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3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de herborister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3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veterinari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cosméticos, de tocador y de perfumer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3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instrumental médico y odontológico y artículos ortopédic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3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de óptica, fotografía, relojería, joyería y fantasí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bonos, fertilizantes y plaguicidas, sustancias químicas e industri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3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 n.c.p., desperdicios y desechos de vidrio, de plástico, de caucho y goma, y químic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499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productos intermedios, desperdicios y desech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5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uebles e instalaciones para la industria, el comercio y los servici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9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símbolos patrios, distintivos, medallas y trofe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9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artículos contra incendios, matafuegos y artículos para seguridad industri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1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ayor de mercancías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ercio por menor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) Bebi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comercios no especializados con predominio de productos alimenticios y bebi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2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bebid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) Indumentari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endas y accesorios de vestir excepto calzado, artículos de marroquinería, paraguas y simila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alzado excepto el ortopédico, artículos de marroquinería, paraguas y similar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) Artículos para el hogar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uebles, artículos de mimbre y corcho, colchones y somieres, artículos de iluminación y artefactos para el hogar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luye la comercialización minorista de electrodomésticos que cuenten con más de una boca de expendio: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55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efactos para el hogar, eléctricos, a gas, a kerosene u otros combustibl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) Papelería, librería, diarios, artículos para oficina y escola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8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libros, revistas, diarios, papel, cartón, materiales de embalaje y artículos de librerí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) Farmacias, perfumerías y artículos de tocador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farmacéuticos, cosméticos, de perfumería, instrumental médico y odontológico y artículos ortopédic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) Ferreterí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ferretería y electricidad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para plomería e instalación de g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) Vehícul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de motocicletas y de sus partes, piezas y accesorios, excepto en comisió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) Ramos gener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19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varios, excepto tabacos, cigarros y cigarrillos, en kioscos, polirrrubros y comercios no especializados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xcepto la especializada, sin predominio de productos alimenticios y bebi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textiles, excepto prendas de vestir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s siguientes actividades tributan por este inciso, excepto bebidas y alimentos: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hipermercados con predominio de productos alimenticios y bebi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supermercados con predominio de productos alimenticios y bebi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1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minimercados con predominio de productos alimenticios y bebid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) Otros comercios minoristas no clasificados en otra parte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artes, piezas y accesorios de vehículos automoto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bertur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aderas y artículos de madera y corcho, excepto mueb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pinturas y productos conex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cristales, espejos, mamparas y cerramient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apeles para pared, revestimientos para pisos y artículos similares para la decor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6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materiales de construcción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7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artículos de óptica, fotografía, relojería, joyería y fantas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3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de productos n.c.p., en comercios especializad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5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por correo, televisión, internet y otros medios de comunic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5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en puestos móvi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5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enta al por menor no realizada en establecimientos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) Ventas efectuadas por los propios industriales directamente al consumidor final, excepto aliment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staurant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) Restaurantes y otros establecimientos que expidan bebidas y comi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1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estaurantes y cantinas, sin espectácul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1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izzerías, "fast food" y locales de venta de comidas y bebidas al pas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1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endio de comidas y bebidas en bares, confiterías y salones de té, sin espectácul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11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endio de comidas y bebidas en establecimientos con servicio de mesa y/o en mostrador n.c.p., excepto heladerí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endio de helad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y venta de comidas para llevar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2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expendio de comidas y bebidas para venta ambulant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hotelerí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) Hoteles y otros lugares de alojamient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en camping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2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por hora, excepto ordenanza 35561, Boletín Municipal: 1622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51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ojamiento en hoteles, pensiones y otras residencias de hospedaje temporal, excepto por hor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, almacenamiento y comunicacion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) Transporte terrestre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oleoductos y poliduct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por gasoduct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) Transporte por agu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carg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marítimo de pasajer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luvial de carg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1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de transporte fluvial de pasajer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) Servicios relacionados con el transporte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anipulación de carg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xplotación de infraestructura para el transporte terrestre; peajes y otros derech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2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guarda de vehículos de tracción a sangre, caballerizas y stud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para el transporte terrestre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garages comerci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playas de estacionamient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2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garages para camiones con servicio al transportist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2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garages para camiones sin servicio al transportist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2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garages para ómnibus y colectiv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12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por playas de estacionamiento y garaje,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para el transporte por agu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3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complementarios para el transporte aére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) Depósitos y almacenamient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 en cámaras frigorífic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 y depósito de productos en tránsit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2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 en contenedo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2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 en guardamueb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32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lmacenamiento, excepto en cámaras frigoríficas, contenedores, guardamuebles y de productos en tránsit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) Comunicaciones y servicios de Internet. Esta disposición comienza a regir a partir de la entrada en vigor de la resolución 3085/1999 de la Secretaría de Comunicaciones de la N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22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auxiliar de comunicaciones al transporte de pasajeros mediante taxi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22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 auxiliar de comunicaciones al transporte de pasajeros mediante remis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nsmisión de radio y televis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municación por medio de teléfono, telégrafo, tél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42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transmisión n.c.p. de sonido, imágenes, datos u otra inform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2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electrónica y las comunicacion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2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gencias de notici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al públic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) Instrucción públ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matern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en jardín de infant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primari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especi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secundaria de formación gener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secundaria de formación técnica y profesion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superior no universitaria (común y artística)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superior universitaria (exclusivamente de grado)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3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superior de post-grad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9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para adultos primari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9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para adultos secundari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9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fabetiz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9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acitación laboral y formación profesional (no secundaria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) Institutos de investigación y científic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 ingeniería y la tecnolog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medic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agropecuari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1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exactas y naturales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soci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3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vestigación y desarrollo experimental en el campo de las ciencias human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) Instituciones de asistencia soci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sociales con alojamient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sociales sin alojamient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) Asociaciones comerciales, profesionales y labor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ones empresariales y de empleadores.</w:t>
            </w:r>
            <w:r>
              <w:rPr>
                <w:rFonts w:cs="Verdana" w:ascii="Verdana" w:hAnsi="Verdana"/>
                <w:color w:val="000000"/>
                <w:sz w:val="15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</w:rPr>
              <w:t>Organizaciones empresari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organizaciones profesion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2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indicat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) Otros servicios sociales conex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olección, reducción y eliminación de desperdici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depuración de aguas residuales, alcantarillado y cloac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00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aneamiento público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1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ociaciones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restados a las empresa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) Servicios de elaboración de datos y tabul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3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samiento de datos</w:t>
            </w:r>
          </w:p>
        </w:tc>
      </w:tr>
      <w:tr>
        <w:trPr>
          <w:trHeight w:val="4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"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4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"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bases de datos n.c.p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) Servicios jurídic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jurídic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) Servicios de contabilidad, auditoría y teneduría de libr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tabilidad y teneduría de libros, auditoría y asesoría fisca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) Alquiler y arrendamiento de máquinas y equipos (excepto leasing)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transporte para vía acuática, sin operarios ni tripul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transporte para vía aérea, sin operarios ni tripulac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agropecuario, sin operari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de construcción e ingeniería civil, sin operari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2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de oficina, incluso computador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2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n.c.p., sin persona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) Otros servicios prestados a las empresas, no clasificados en otra parte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ores en equipo de informát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2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ores en informática y suministros de programas de informát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9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de informática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tudio de mercado, realización de encuestas de opinión públ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sesoramiento, dirección y gestión empresari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ayos y análisis técnic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tención y dotación de person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nvestigación y seguridad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impiez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fotograf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nvase y empaque por cuenta de tercer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impresión heliográfica, fotocopia y otras formas de reproduccion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empresariales n.c.p., incluye actividades de diseñ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sparcimient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) Películas cinematográficas, productoras de radio y televisió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1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y distribución de filmes y videocint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1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hibición de filmes y videocintas, excepto películas condiciona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radio y televisión, y coproducciones de televisió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8) Bibliotecas, museos, jardines botánicos y zoológicos y otros servicios cultur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bibliotecas y archiv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3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museos y preservación de lugares y edificios históric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3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jardines botánicos, zoológicos y de parques nacional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9) Salas de recreación y servicios de diversión y esparcimiento, no clasificados en otra parte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1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teatrales y musicales y servicios artístic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1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espectáculos artísticos y de diversión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191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tros servicios de salones de baile, discotecas y similares,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24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la práctica deportiv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09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solarium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091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ara el mantenimiento físico-corporal, excepto masajes y bañ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) Locación de máquinas de videojuegos efectuada por sus propietarios a terceros para su explotación comerci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299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maquinaria y equipo n.c.p., sin personal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ersonales y de los hogar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1) Servicios de reparacion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cámaras y cubiertas, amortiguación, alineación de dirección y balanceo de rued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ones eléctricas, del tablero e instrumental; reparación y recarga de baterí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y pintura de carrocerías; colocación y reparación de guardabarros y protecciones exterio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 motor n.c.p.; mecánica integral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6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calzado y artículos de marroquinerí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6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artículos de uso doméstic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26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aración de efectos personales y enseres domésticos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5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 máquinas de escribir, realizado por empresas distintas a los producto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5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 fotocopiadoras, realizado por empresas distintas a los productor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5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 maquinaria de oficina, contabilidad informática, excepto máquinas de escribir y fotocopiadoras, realizado por empresas distintas a los productor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) Servicios de lavandería, establecimientos de limpieza y teñid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0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vado, teñido y limpieza de artículos de tela, cuero y/o de piel, incluso la limpieza en sec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3) Servicios personales direct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vado automático y manual de vehícul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ón y reparación de parabrisas, lunetas y ventanillas, alarmas, cerraduras, radios, sistemas de climatización automotor y polarizado y grabado de cristal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24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pizado y retapizad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4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ntenimiento y reparación de motocicletas, incluye su lavad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3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rop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1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ores en equipo de informát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220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consultores en informática y suministros de programas de informátic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empresariales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21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veterinarios brindados por médicos veterinarios independiente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52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veterinarios brindados en veterinaria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0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peluquería y tratamientos de belleza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0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mpas fúnebres y servicios conex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30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personales n.c.p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95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cuelas de manejo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96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señanza de idiomas, computación, artística, etc.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099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tros servicios no especificado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4) Locación de bienes muebles, rodado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02223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autos con chofer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1112</w:t>
            </w:r>
          </w:p>
        </w:tc>
        <w:tc>
          <w:tcPr>
            <w:tcW w:w="8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transporte para vía terrestre sin operarios ni tripulación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840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la Construcción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1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molición y voladura de edificios y de sus parte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2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foración y sondeo -excepto perforación de pozos de petróleo, de gas, de minas e hidráulicos- y prospección de yacimientos de petróleo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19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vimiento de suelos y preparación de terrenos para obras n.c.p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1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edificios residenciale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2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edificios no residenciale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3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obras de infraestructura del transporte, excepto los edificios para tráfico y comunicaciones, estaciones, terminales y edificios asociado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4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, reforma y reparación de redes de electricidad, de gas, de agua, de telecomunicaciones y otros servicio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5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tividades especializadas de construcción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29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ras de ingeniería civil n.c.p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1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jecución y mantenimiento de instalaciones eléctricas, electromecánicas y electrónica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2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slamiento térmico, acústico, hídrico y antivibratorio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3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gas, agua, sanitarios y de climatización, con sus artefactos conexo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39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para edificios y obras de ingeniería civil n.c.p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1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alaciones de carpintería, herrería de obra y artístic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2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y revestimiento de paredes y piso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3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locación de cristales en obr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4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ntura y trabajos de decoración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49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de edificios y obras de ingeniería civil n.c.p.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550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quiler de equipo de construcción o demolición dotado de operario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211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construcción prestados por ingenieros, arquitectos y técnicos, excepto maestro mayor de obra y constructore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212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geológicos y de prospección, brindado por ingenieros y agrimensore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214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rquitectura e ingeniería y servicios conexos de asesoramiento técnico brindado por maestros mayores de obra, constructores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4219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de arquitectura e ingeniería y servicios conexos de asesoramiento técnico n.c.p.</w:t>
            </w:r>
          </w:p>
        </w:tc>
      </w:tr>
    </w:tbl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center"/>
        <w:rPr>
          <w:sz w:val="24"/>
        </w:rPr>
      </w:pPr>
      <w:r>
        <w:rPr>
          <w:b/>
          <w:sz w:val="24"/>
          <w:szCs w:val="24"/>
          <w:u w:val="single"/>
        </w:rPr>
        <w:t>ANEXO IV</w:t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4"/>
        <w:gridCol w:w="8364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1) Industria manufacturera de productos alimenticios, bebidas y taba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y procesamiento de carne y productos cárn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escado y productos de pescad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frutas, hortalizas y legumbr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ceites y grasas de origen vegetal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leches y productos lácte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ques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industrial de helad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lácteos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de molinerí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lmidones y productos derivados del almid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3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limentos preparados para anima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de panaderí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zúcar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acao y chocolate y de productos de confiterí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astas alimentici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productos alimenticios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5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tilación, rectificación y mezcla de bebidas alcohólicas; producción de alcohol etíli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5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vinos y otras bebidas fermentadas a partir de la frut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5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erveza, bebidas malteadas y de malt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5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bebidas no alcohólicas; producción de aguas minera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de hojas de taba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0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igarrillos y productos de tabaco n.c.p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2) Fabricación de textiles, prendas de vestir e industria del cuer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eparación e hilandería de fibras textiles; tejeduría de productos texti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abado de productos textiles, incluye teñid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confeccionados de materiales textiles, excepto prendas de vestir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apices y alfombr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y reparación de cuerdas, cordeles, bramantes y red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textiles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edi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suéteres y artículos similares de punt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3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ejidos y artículos de punto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prendas de vestir, excepto prendas de piel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prendas y accesorios de vestir de cuer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fección de prendas de vestir de piel y sucedáne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rminación y teñido de pieles; fabricación de artículos de piel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urtido y terminación de cueros, incluye teñid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valijas, bolsos de mano y similares, artículos de talabartería y artículos de cuero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lzado de cuero, excepto el ortopédi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lzado de tela, plástico, goma, caucho y otros materiales, excepto calzado ortopédico y de asbest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rtes de calzado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3) Industria de la madera y productos de la mader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errado y cepillado de mader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ojas de madera para enchapado; fabricación de tableros contrachapados; tableros laminados; tableros de partículas y tableros y pane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rtes y piezas de carpintería para edificios y construccion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cipientes de mader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madera n.c.p.; fabricación de artículos de corcho, paja y materiales trenzables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4) Fabricación de papel, de productos de papel, impresión, edición y reproducci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sta de madera, papel y cartón, excepto envas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pel y cartón ondulado o no, y de envases de papel y cart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0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papel y cartón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 de libros, folletos, partituras y otras publicacion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 de periódicos, revistas y publicaciones periódic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 de grabacion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ición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presi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rvicios relacionados con la impresi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producción de grabaciones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5) Fabricación de sustancias químicas y de productos químicos derivados del petróleo, carbón, caucho y plásti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hornos de coqu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la refinación del petróle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lásticos en formas primarias y de caucho sintéti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ubiertas y cámaras de caucho; recauchutado y renovación de cubiertas de cauch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caucho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nvases plást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plásticos en formas básicas y artículos de plástico n.c.p., excepto muebles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6) Fabricación de productos minerales no metálicos excepto derivados del petróleo y carb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ombustible nuclear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sustancias químicas básicas, excepto abonos y compuestos de nitrógen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bonos y compuestos de nitrógen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nvases de vidri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y elaboración de vidrio plano, espejos y vitra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vidrio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cerámica no refractaria para uso no estructural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cerámica refractari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de arcilla y cerámica no refractaria para uso estructural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cemento, cal y yes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hormigón, cemento y yes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rte, tallado y acabado de la piedra</w:t>
            </w:r>
          </w:p>
        </w:tc>
      </w:tr>
    </w:tbl>
    <w:p>
      <w:pPr>
        <w:pStyle w:val="Normal"/>
        <w:widowControl/>
        <w:spacing w:before="105" w:after="105"/>
        <w:ind w:right="105" w:hanging="0"/>
        <w:rPr/>
      </w:pPr>
      <w:r>
        <w:rPr/>
        <w:t> </w:t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4"/>
        <w:gridCol w:w="8364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9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minerales no metálicos n.c.p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7) Industrias metálicas básic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ición en altos hornos y acerías. Producción de lingotes, planchas o barr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minación y estirado de hierro y acer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en industrias básicas de productos de hierro y acero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aboración de aluminio primario y semielaborados de alumini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ducción de metales no ferrosos n.c.p. y sus semielaborad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3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ición de hierro y acer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3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ición de metales no ferrosos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8) Fabricación de productos metálicos, maquinarias y equip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metálicos para uso estructural y montaje estructural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ubos de oxígeno y garraf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2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anques, depósitos y recipientes de metal,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13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generadores de vapor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rjado, prensado, estampado y laminado de metales; pulvimetalurgi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tamiento y revestimiento de metales; obras de ingeniería mecánica en general realizadas a cambio de una retribución o por contrat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cuchillería, herramientas de mano y artículos de ferreterí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9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elaborados de metal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otores y turbinas, excepto motores para aeronaves, vehículos automotores y motociclet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2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bombas; compresores; grifos y válvul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3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jinetes; engranajes; trenes de engranaje y piezas de transmisi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4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ornos; hogares y quemador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5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de elevación y manipulaci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6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básculas, balanzas incluso repuestos y accesori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19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de uso general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ractor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1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agropecuaria y forestal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2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áquinas herramient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3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metalúrgic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4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explotación de minas y canteras y para obras de construcci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5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elaboración de alimentos, bebidas y taba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6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elaboración de productos textiles, prendas de vestir y cuer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9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para la industria del papel y las artes gráfic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9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otros tipos de maquinarias de uso especial ncp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0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de oficina y contabilidad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01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aquinaria de informátic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1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otores, generadores y transformadores eléctr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2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paratos de distribución y control de la energía eléctric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ilos y cables aislad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4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cumuladores, pilas y baterías primari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5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lámparas eléctricas y equipos de iluminación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9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eléctrico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ubos, válvulas, y otros componentes electrón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2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transmisores de radio y televisión y de aparatos para telefonía y telegrafía con hil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3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ceptores de radio y televisión, aparatos de grabación y reproducción de sonido y video, y productos conex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ótesis denta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paratos radiológ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1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médico y quirúrgico y de aparatos ortopédicos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2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instrumentos y aparatos para medir, verificar, ensayar, navegar y otros fines, excepto el equipo de control de procesos industria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13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de control de procesos industrial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2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instrumentos de óptica y equipo fotográfi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vehículos automotor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arrocerías para vehículos automotores; fabricación de remolques y semirremolqu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43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artes; piezas y accesorios para vehículos automotores y sus motor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 de buqu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12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trucción de embarcaciones de recreo y deport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2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locomotoras y de material rodante para ferrocarriles y tranví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31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eronav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otociclet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9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bicicletas y de sillones de ruedas ortopéd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9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equipo de transporte n.c.p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ciso 9) Otras industrias manufacturer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laguicidas y productos químicos de uso agropecuario y doméstico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inturas; barnices y productos de revestimiento similares; tintas de imprenta y masill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farmacéuticos, sustancias químicas medicinales y productos botán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jabones y detergentes, preparados para limpiar y pulir, perfumes y preparados de tocador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2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productos químicos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fibras manufacturad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2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mas y municion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3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cocinas, calefones, estufas y calefactores no eléctr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3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heladeras, "freezers", lavarropas y secarropa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39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paratos de uso doméstico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0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eación y producción de programas de informátic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33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reloj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uebles y partes de muebles, principalmente de mader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muebles y partes de muebles, excepto los que son principalmente de mader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sommieres y colchon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9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joyas y artículos conex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9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instrumentos de músic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9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artículos de deporte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9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ricación de juegos y juguete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69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tras industrias manufactureras n.c.p.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iclado de desperdicios y desechos metálicos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7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iclado de desperdicios y desechos no metálicos</w:t>
            </w:r>
          </w:p>
        </w:tc>
      </w:tr>
    </w:tbl>
    <w:p>
      <w:pPr>
        <w:pStyle w:val="Normal"/>
        <w:ind w:left="360"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sivanovedades">
    <w:name w:val="cursivanovedades"/>
    <w:qFormat/>
    <w:rPr>
      <w:rFonts w:ascii="Verdana" w:hAnsi="Verdana" w:cs="Verdana"/>
      <w:i/>
      <w:iCs/>
    </w:rPr>
  </w:style>
  <w:style w:type="character" w:styleId="Destination1">
    <w:name w:val="destination1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4:00Z</dcterms:created>
  <dc:creator>Jose Piccardo &amp; Cia.</dc:creator>
  <dc:description/>
  <cp:keywords/>
  <dc:language>en-US</dc:language>
  <cp:lastModifiedBy>Paola Fontao</cp:lastModifiedBy>
  <cp:lastPrinted>2013-01-16T11:38:00Z</cp:lastPrinted>
  <dcterms:modified xsi:type="dcterms:W3CDTF">2017-01-11T18:59:00Z</dcterms:modified>
  <cp:revision>20</cp:revision>
  <dc:subject/>
  <dc:title>CIRCULAR IMPOSITIVA NRO</dc:title>
</cp:coreProperties>
</file>