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 839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San Luis) VIII- 254/2016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9/11/2016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9/12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 Luis. Ley Impositiva 2017. Modificacion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de la Provincia de San Luis por el período fiscal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Entre las principales modificaciones destacamos las siguientes, a saber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>Se detalla a continuación las nuevas actividades incorporadas: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29"/>
        <w:gridCol w:w="703"/>
        <w:gridCol w:w="703"/>
        <w:gridCol w:w="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ódig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oncept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G % (*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B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R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1510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Distribución y venta al por mayor de combustibles sin expendio al públic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2427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Venta directa por parte de terminales automotrices de vehículos nuev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2427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Venta de autos, camionetas y utilitarios, por parte de concesionarios y/o cualquier intermediario (base especial)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1044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relacionados con operaciones de cobranza de valores de tercer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</w:tbl>
    <w:p>
      <w:pPr>
        <w:pStyle w:val="Normal"/>
        <w:spacing w:before="100" w:after="100"/>
        <w:ind w:firstLine="708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0" w:name="ANEXO"/>
      <w:bookmarkEnd w:id="0"/>
      <w:r>
        <w:rPr>
          <w:rStyle w:val="Negritanovedades1"/>
          <w:rFonts w:cs="Times New Roman"/>
          <w:b w:val="false"/>
          <w:bCs w:val="false"/>
          <w:sz w:val="18"/>
          <w:szCs w:val="18"/>
        </w:rPr>
        <w:t>(*) Alícuotas Generales (AG), Alícuotas Bonificadas (AB) y Alícuotas Reducidas (AR)</w:t>
      </w:r>
    </w:p>
    <w:p>
      <w:pPr>
        <w:pStyle w:val="Normal"/>
        <w:spacing w:before="100" w:after="100"/>
        <w:ind w:firstLine="708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>Se detalla a continuación las modificaciones incorporadas en las alícuotas: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29"/>
        <w:gridCol w:w="703"/>
        <w:gridCol w:w="703"/>
        <w:gridCol w:w="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ódig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oncept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G % (*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B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R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8434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Fabricación, importación y armado de vehículos nuev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2410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Venta de productos farmacéuticos, medicinales y de herboristería excepto productos medicinales y de uso veterinario. Farmacias y herboristerí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2426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Venta de vehículos automotores nuev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2427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Venta de vehículos automotores usados (base especial)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1011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de intermediación de recursos monetarios realizados por Banc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1021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de intermediación financiera realizadas por compañías financier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223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de intermediación financiera realizadas por sociedades de ahorro y préstamo para la vivienda y otros inmueble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231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de intermediación financiera realizadas realizadas por cajas de crédit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290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de intermediación habitual entre oferta y demanda de recursos financieros realizadoas por entidades no clasificadas en otra parte (excluye casas de cambio y agentes de bolsa)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312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relacionados con operaciones de intermediación con divisas (moneda extranjera) y otros servicios prestados por casas, agencias, oficinas y corredores de cambio y divis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320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relacionados con operaciones de intermediación prestados por agentes bursátiles y extrabursátile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339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de financiación a través de trajeta de compra y crédit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428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financieras con recursos monetarios propios. Prestamistas. Rentist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430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sobre títulos, letras, bonos, obligaciones y demás papeles emitidos o que se emitan en el futuro por la Nación, las Provincias o las Municipalidades, como así también las rentas producidas por los mismos y los ajustes de estabilización o corrección monetaria, excluida la intermediación que se ejerza percibiendo comisiones, bonificaciones, procentajes, u otras retribuciones análog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436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financieras con divisas, acciones y otros valores mobiliarios propios. Rentista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440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Administradoras de Fondos de Jubilación y Pensión, Administradoras de Fondos comunes de Inversió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810441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Compañías de capitalización y ahorro, emisión de valores hipotecari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s-ES" w:eastAsia="es-ES"/>
              </w:rPr>
              <w:t xml:space="preserve">810442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Operaciones financieras con recursos monetarios propios mediante el empeño de bienes muebles no registrables. Casas de empeñ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6.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2001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prestados por las Aseguradoras de Riesgos de Trabaj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31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de elaboración de datos y computació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317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prestados por diseñadores gráficos. Diseño de páginas web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94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de gestoría e información sobre crédito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94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prestados por traductores de idioma extranjero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97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no clasificados en otra parte (incluye servicios de impresión heligráfica, fotocopias, y otras formas de reproducción, excluidas imprentas, etc.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3053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Alquiler y arrendamiento de maquinaria y equipo no clasificados en otra parte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93991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sociales y comunales conexos no clasificados en otra parte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960010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s-ES" w:eastAsia="es-ES"/>
              </w:rPr>
            </w:pPr>
            <w:r>
              <w:rPr>
                <w:lang w:val="es-ES" w:eastAsia="es-ES"/>
              </w:rPr>
              <w:t>Servicios empresariales no clasificados en otra parte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-</w:t>
            </w:r>
          </w:p>
        </w:tc>
      </w:tr>
    </w:tbl>
    <w:p>
      <w:pPr>
        <w:pStyle w:val="Normal"/>
        <w:spacing w:before="100" w:after="100"/>
        <w:ind w:firstLine="708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Negritanovedades1"/>
          <w:rFonts w:cs="Times New Roman"/>
          <w:b w:val="false"/>
          <w:bCs w:val="false"/>
          <w:sz w:val="18"/>
          <w:szCs w:val="18"/>
        </w:rPr>
        <w:t>(*) Alícuotas Generales (AG), Alícuotas Bonificadas (AB) y Alícuotas Reducidas (AR)</w:t>
      </w:r>
    </w:p>
    <w:p>
      <w:pPr>
        <w:pStyle w:val="Normal"/>
        <w:spacing w:before="100" w:after="100"/>
        <w:ind w:firstLine="708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>Cuando un mismo contribuyente desarrolle dos o más actividades sujetas a un mismo tratamiento fiscal e igual alícuota, y sus ingresos para el ejercicio fiscal anterior no superen los $574.000.- podrá agrupar las bases imponibles en las declaraciones juradas. En tal caso, se deberá consignar el código de la actividad de mayor significación fiscal.</w:t>
      </w:r>
    </w:p>
    <w:p>
      <w:pPr>
        <w:pStyle w:val="Normal"/>
        <w:widowControl/>
        <w:ind w:left="72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 xml:space="preserve">a partir del 01 de Enero de 2017, </w:t>
      </w:r>
      <w:r>
        <w:rPr>
          <w:sz w:val="24"/>
          <w:szCs w:val="24"/>
        </w:rPr>
        <w:t>inclusiv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9 de Diciembre de 201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iedepginaCar">
    <w:name w:val="Pie de página Car"/>
    <w:qFormat/>
    <w:rPr>
      <w:lang w:val="es-AR" w:bidi="ar-SA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Superindicenovedades">
    <w:name w:val="superindicenovedades"/>
    <w:qFormat/>
    <w:rPr>
      <w:rFonts w:ascii="Verdana" w:hAnsi="Verdana" w:cs="Verdana"/>
      <w:sz w:val="14"/>
      <w:szCs w:val="14"/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alibri"/>
      <w:color w:val="000000"/>
      <w:sz w:val="21"/>
      <w:szCs w:val="21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Negriranov">
    <w:name w:val="negriranov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widowControl/>
      <w:suppressAutoHyphens w:val="true"/>
      <w:spacing w:lineRule="auto" w:line="288"/>
    </w:pPr>
    <w:rPr>
      <w:rFonts w:ascii="Calibri" w:hAnsi="Calibri" w:eastAsia="Calibri" w:cs="Calibri"/>
      <w:color w:val="000000"/>
      <w:sz w:val="21"/>
      <w:szCs w:val="21"/>
      <w:lang w:val="es-ES_tradnl"/>
    </w:rPr>
  </w:style>
  <w:style w:type="paragraph" w:styleId="3erfrancesnovedades">
    <w:name w:val="3erfrancesnovedades"/>
    <w:basedOn w:val="Normal"/>
    <w:qFormat/>
    <w:pPr>
      <w:widowControl/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4tofrancesnovedades">
    <w:name w:val="4tofrancesnovedades"/>
    <w:basedOn w:val="Normal"/>
    <w:qFormat/>
    <w:pPr>
      <w:widowControl/>
      <w:spacing w:before="80" w:after="0"/>
      <w:ind w:left="144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5tofrancesnovedades">
    <w:name w:val="5tofrancesnovedades"/>
    <w:basedOn w:val="Normal"/>
    <w:qFormat/>
    <w:pPr>
      <w:widowControl/>
      <w:spacing w:before="80" w:after="0"/>
      <w:ind w:left="180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5:00Z</dcterms:created>
  <dc:creator>Jose Piccardo &amp; Cia.</dc:creator>
  <dc:description/>
  <cp:keywords/>
  <dc:language>en-US</dc:language>
  <cp:lastModifiedBy>Paola Fontao</cp:lastModifiedBy>
  <cp:lastPrinted>2016-12-16T12:06:00Z</cp:lastPrinted>
  <dcterms:modified xsi:type="dcterms:W3CDTF">2016-12-30T12:28:00Z</dcterms:modified>
  <cp:revision>24</cp:revision>
  <dc:subject/>
  <dc:title>CIRCULAR IMPOSITIVA NRO</dc:title>
</cp:coreProperties>
</file>