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837</w:t>
      </w:r>
    </w:p>
    <w:p>
      <w:pPr>
        <w:pStyle w:val="Normal"/>
        <w:ind w:left="284" w:right="2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right="23" w:hanging="0"/>
        <w:rPr/>
      </w:pPr>
      <w:r>
        <w:rPr/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3969/16 (AFIP)</w:t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28/12/2016  </w:t>
      </w:r>
    </w:p>
    <w:p>
      <w:pPr>
        <w:pStyle w:val="Heading5"/>
        <w:ind w:left="284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29/12/2016</w:t>
      </w:r>
    </w:p>
    <w:p>
      <w:pPr>
        <w:pStyle w:val="Normal"/>
        <w:ind w:left="284" w:right="50" w:hanging="0"/>
        <w:rPr>
          <w:b/>
          <w:b/>
          <w:i/>
          <w:i/>
          <w:highlight w:val="yellow"/>
          <w:lang w:val="es-ES_tradnl"/>
        </w:rPr>
      </w:pPr>
      <w:r>
        <w:rPr>
          <w:b/>
          <w:i/>
          <w:highlight w:val="yellow"/>
          <w:lang w:val="es-ES_tradnl"/>
        </w:rPr>
      </w:r>
    </w:p>
    <w:p>
      <w:pPr>
        <w:pStyle w:val="Normal"/>
        <w:ind w:left="284" w:right="5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284" w:right="50" w:hanging="0"/>
        <w:rPr>
          <w:b/>
          <w:b/>
          <w:highlight w:val="yellow"/>
          <w:u w:val="single"/>
          <w:lang w:val="es-AR"/>
        </w:rPr>
      </w:pPr>
      <w:r>
        <w:rPr>
          <w:b/>
          <w:u w:val="single"/>
          <w:lang w:val="es-AR"/>
        </w:rPr>
        <w:t>Impuestos sobre los Bienes Personales, a las Ganancias y a la Ganancia Mínima Presunta.  Prórroga del pago del 1er. Anticipo período fiscal 2017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A través de la Resolución General Nro. 3969, la Administración Federal de Ingresos Públicos establece la prórroga para el ingreso del 1er. Anticipo del Impuesto sobre los Bienes Personales, Impuesto a las Ganancias e Impuesto a la Ganancia Mínima Presunta por el periodo fiscal 2017 para personas humanas y sucesiones indivisa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El ingreso del primer anticipo correspondiente al periodo fiscal 2017, de los impuestos anteriormente mencionados, para personas humanas y sucesiones indivisas podrá efectuarse –con carácter excepcional – hasta los días del mes de Julio de 2017 que, según la terminación de la CUIT del contribuyente, se indican a continuación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600138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Los restantes anticipos vencerán en los meses de Agosto, Octubre y Diciembre de 2017 y en el mes de Febrero de 2018, según el cronograma de vencimientos generales fijado por este Organismo para cada año calendario (ver Circular Impositiva nro.836)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426" w:right="23" w:hanging="426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ind w:left="714" w:right="23" w:hanging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Las disposiciones establecidas por la presente resolución entrarán en vigencia a partir del día 29 de Diciembre del 2016, inclusive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284" w:right="23" w:hanging="0"/>
        <w:rPr/>
      </w:pPr>
      <w:r>
        <w:rPr>
          <w:lang w:val="es-AR"/>
        </w:rPr>
        <w:t xml:space="preserve">Buenos Aires, 29 de Diciembre de 2016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9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5:00Z</dcterms:created>
  <dc:creator>Systemas</dc:creator>
  <dc:description/>
  <cp:keywords/>
  <dc:language>en-US</dc:language>
  <cp:lastModifiedBy>Paola Fontao</cp:lastModifiedBy>
  <cp:lastPrinted>2016-08-08T17:07:00Z</cp:lastPrinted>
  <dcterms:modified xsi:type="dcterms:W3CDTF">2016-12-29T19:19:00Z</dcterms:modified>
  <cp:revision>86</cp:revision>
  <dc:subject/>
  <dc:title>CIRCULAR IMPOSITIVA NRO.149</dc:title>
</cp:coreProperties>
</file>