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30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/>
      </w:pPr>
      <w:r>
        <w:rPr>
          <w:b/>
          <w:i/>
          <w:szCs w:val="24"/>
        </w:rPr>
        <w:t xml:space="preserve">Resolución General (Com. Arbitral Convenio Multilateral) 22/2016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6/11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5/11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io Multilateral. Ingresos brutos. Agentes de retención y percepción incluidos en el SIRCAR. Vencimientos para el período fiscal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e establecen las fechas de vencimiento para la presentación y el pago de las declaraciones juradas del período fiscal 2017, correspondientes a los agentes de retención y percepción del impuesto sobre los ingresos brutos incluidos en el SIRCA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entradonovedades"/>
        <w:jc w:val="center"/>
        <w:rPr/>
      </w:pPr>
      <w:r>
        <w:rPr/>
        <w:t>Calendario de Vencimientos - Año 2017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s-ES" w:eastAsia="en-US"/>
        </w:rPr>
        <w:drawing>
          <wp:inline distT="0" distB="0" distL="0" distR="0">
            <wp:extent cx="6096000" cy="269176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7" t="50544" r="13996" b="1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 w:eastAsia="es-ES"/>
        </w:rPr>
        <w:t>Buenos Aires, 29 de Noviembre 2016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spuesta1">
    <w:name w:val="respuesta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lartculo">
    <w:name w:val="ttulodelartcu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ituloestilo">
    <w:name w:val="titulo-esti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dellibro">
    <w:name w:val="ttulodellibr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2:00Z</dcterms:created>
  <dc:creator>Jose Piccardo &amp; Cia.</dc:creator>
  <dc:description/>
  <cp:keywords/>
  <dc:language>en-US</dc:language>
  <cp:lastModifiedBy>Paola Fontao</cp:lastModifiedBy>
  <cp:lastPrinted>2011-11-18T16:32:00Z</cp:lastPrinted>
  <dcterms:modified xsi:type="dcterms:W3CDTF">2016-11-30T14:36:00Z</dcterms:modified>
  <cp:revision>12</cp:revision>
  <dc:subject/>
  <dc:title>CIRCULAR IMPOSITIVA NRO</dc:title>
</cp:coreProperties>
</file>