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/>
      </w:pPr>
      <w:r>
        <w:rPr>
          <w:b/>
          <w:sz w:val="26"/>
          <w:szCs w:val="26"/>
          <w:u w:val="single"/>
        </w:rPr>
        <w:t xml:space="preserve">CIRCULAR IMPOSITIVA NRO. 827 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Resolución Normativa (DGR Córdoba) 33/2016   </w:t>
      </w:r>
    </w:p>
    <w:p>
      <w:pPr>
        <w:pStyle w:val="Heading5"/>
        <w:ind w:left="426" w:right="23" w:hanging="0"/>
        <w:jc w:val="left"/>
        <w:rPr/>
      </w:pPr>
      <w:r>
        <w:rPr>
          <w:i/>
          <w:lang w:val="es-ES_tradnl"/>
        </w:rPr>
        <w:t xml:space="preserve">Fecha de Norma: 31/10/2016 </w:t>
      </w:r>
    </w:p>
    <w:p>
      <w:pPr>
        <w:pStyle w:val="Heading5"/>
        <w:ind w:left="426" w:right="23" w:hanging="0"/>
        <w:jc w:val="left"/>
        <w:rPr/>
      </w:pPr>
      <w:r>
        <w:rPr>
          <w:i/>
          <w:lang w:val="es-ES_tradnl"/>
        </w:rPr>
        <w:t xml:space="preserve">Boletín Oficial: 21/11/2016 </w:t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rPr/>
      </w:pPr>
      <w:r>
        <w:rPr/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Córdoba. Domicilio Fiscal Electrónico.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  <w:t>A través de la Resolución General 33/2016, la Dirección General de Rentas de la Provincia de Córdoba establece que a partir del 31 de Diciembre de 2016 los contribuyentes del Impuesto sobre los Ingresos Brutos sujetos a las normas del Convenio Multilateral, con sede en extraña jurisdicción pero con alta en la Provincia de Córdoba, estarán obligados a constituir un domicilio fiscal electrónico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/>
      </w:pPr>
      <w:r>
        <w:rPr>
          <w:lang w:val="es-ES" w:eastAsia="es-AR"/>
        </w:rPr>
        <w:t>Asimismo se dispone que dicho Organismo, a partir del 01 de Enero de 2017, procederá a constituir de oficio un domicilio fiscal electrónico a todos los contribuyentes y/o responsables que, estando obligados a su constitución, no lo hubieran realizado a dicha fecha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786" w:right="23" w:hanging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Vigencia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/>
        </w:rPr>
        <w:t>Las disposiciones de la presente norma serán de aplicación a partir del 22 de Noviembre de 2016.-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/>
        </w:rPr>
        <w:t>Buenos Aires, 22 de Noviembre de 2016.</w:t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6:00Z</dcterms:created>
  <dc:creator>Systemas</dc:creator>
  <dc:description/>
  <cp:keywords/>
  <dc:language>en-US</dc:language>
  <cp:lastModifiedBy>pfontao</cp:lastModifiedBy>
  <cp:lastPrinted>2016-11-22T11:22:00Z</cp:lastPrinted>
  <dcterms:modified xsi:type="dcterms:W3CDTF">2016-11-22T23:33:00Z</dcterms:modified>
  <cp:revision>27</cp:revision>
  <dc:subject/>
  <dc:title>CIRCULAR IMPOSITIVA NRO.149</dc:title>
</cp:coreProperties>
</file>