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CIRCULAR IMPOSITIVA NRO. 821</w:t>
      </w:r>
    </w:p>
    <w:p>
      <w:pPr>
        <w:pStyle w:val="TextBody"/>
        <w:ind w:left="708" w:right="91" w:hanging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TextBody"/>
        <w:ind w:left="708" w:right="9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(DGR – Provincia de Salta) Nº 12/2016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de Norma: 13/07/2016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Fecha Boletín Oficial: 21/07/2016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right="50" w:hanging="1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Salta. Impuesto a los Ingresos Brutos. Sistema de pago a cuenta. </w:t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ravés de la Resolución General Nº 12/2016 de la Provincia de Salta se establece un sistema de pago a cuenta del impuesto a las actividades económicas para las personas físicas y/o jurídicas a las que se les atribuye el hecho imponible y que por sí o por terceros encomienden el transporte de determinados bienes o mercaderías cuyo destino de comercialización sea la Provincia de Salta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ubros sujetos al pago a cuenta. </w:t>
      </w:r>
    </w:p>
    <w:p>
      <w:pPr>
        <w:pStyle w:val="Normal"/>
        <w:ind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án sujetas al citado sistema de pago a cuenta las mercaderías incluidas dentro de los rubros que se mencionan a continuación, con excepción para las localidades de Prof. Salvador Mazza y Aguas Blancas (zonas fronterizas) en las que todo tipo de mercadería que ingrese está sujeto al mencionado pago a cuenta: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Carne vacuna faenada y sus subproductos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Carne porcina faenada y sus subproductos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Pollo faenado y sus subproductos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Pescado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Harina de trigo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Fiambres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Lácteos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Frutas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Verduras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Indumentaria y prendas de vestir.</w:t>
      </w:r>
    </w:p>
    <w:p>
      <w:pPr>
        <w:pStyle w:val="Errepar1erfrancesnovedades"/>
        <w:numPr>
          <w:ilvl w:val="0"/>
          <w:numId w:val="2"/>
        </w:numPr>
        <w:spacing w:before="80" w:after="0"/>
        <w:ind w:left="1843" w:right="123" w:hanging="360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Todo tipo de mercadería que ingrese a las localidades de Prof. Salvador Mazza y Aguas Blancas (Zonas Fronterizas)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  <w:lang w:val="es-AR" w:eastAsia="es-AR"/>
        </w:rPr>
      </w:pPr>
      <w:r>
        <w:rPr>
          <w:bCs/>
          <w:sz w:val="24"/>
          <w:szCs w:val="24"/>
          <w:lang w:val="es-AR" w:eastAsia="es-AR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iquidación del pago a cuenta.   </w:t>
      </w:r>
    </w:p>
    <w:p>
      <w:pPr>
        <w:pStyle w:val="Normal"/>
        <w:ind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pago a cuenta deberá abonarse al momento en que la mercadería ingrese a la Provincia de Salta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opción del contribuyente, el pago a cuenta podrá realizarse desde los servicios online de la página web del Organismo – Pago a Cuenta WEB (</w:t>
      </w:r>
      <w:hyperlink r:id="rId2">
        <w:r>
          <w:rPr>
            <w:rStyle w:val="InternetLink"/>
            <w:bCs/>
            <w:sz w:val="24"/>
            <w:szCs w:val="24"/>
          </w:rPr>
          <w:t>www.dgrsalta.gov.ar</w:t>
        </w:r>
      </w:hyperlink>
      <w:r>
        <w:rPr>
          <w:bCs/>
          <w:sz w:val="24"/>
          <w:szCs w:val="24"/>
        </w:rPr>
        <w:t>) mediante la utilización de clave fiscal a través de los medios habilitados por esta Dirección para el cumplimiento de las obligaciones tributarias. El pago en este caso deberá estar efectuado al momento de ingresar a la Provincia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/>
      </w:pPr>
      <w:r>
        <w:rPr>
          <w:bCs/>
          <w:sz w:val="24"/>
          <w:szCs w:val="24"/>
        </w:rPr>
        <w:t>Para los Pagos a Cuenta WEB, este Organismo aprueba el formulario F.722 y F.722/T, que tendrán una validez de 10 días hábiles contados a partir del día siguiente a su generación para efectuar el pago. Vencido el mismo y sin que se haya efectuado el pago correspondiente, la operación caducará.</w:t>
      </w:r>
    </w:p>
    <w:p>
      <w:pPr>
        <w:pStyle w:val="Normal"/>
        <w:ind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 caso de que el contribuyente no utilice la opción de realizar el Pago a Cuenta vía Web, el importe en concepto de pago a cuenta podrá ingresarlo en los Puestos de Control que posee esta Dirección en la Provincia de Salta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se de cálculo</w:t>
      </w:r>
    </w:p>
    <w:p>
      <w:pPr>
        <w:pStyle w:val="Normal"/>
        <w:ind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/>
      </w:pPr>
      <w:r>
        <w:rPr>
          <w:bCs/>
          <w:sz w:val="24"/>
          <w:szCs w:val="24"/>
        </w:rPr>
        <w:t>La base de cálculo del pago a cuenta se determinará en función del valor consignado en la factura o documento comercial equivalente, siempre que dicho valor no resulte inferior de acuerdo al tipo de mercadería, sus cantidades, la categoría del sujeto sobre el cual recae el pago a cuenta y los valores indicados por esta Dirección, que se encontrarán para su consulta en la página oficial (</w:t>
      </w:r>
      <w:hyperlink r:id="rId3">
        <w:r>
          <w:rPr>
            <w:rStyle w:val="InternetLink"/>
            <w:bCs/>
            <w:sz w:val="24"/>
            <w:szCs w:val="24"/>
          </w:rPr>
          <w:t>www.dgrsalta.gov.ar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be aclarar que el importe correspondiente del impuesto al valor agregado no integra dicha base de cálculo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ícuotas</w:t>
      </w:r>
    </w:p>
    <w:p>
      <w:pPr>
        <w:pStyle w:val="Normal"/>
        <w:ind w:left="1069"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el cálculo del pago a cuenta, serán de aplicación las alícuotas que a continuación se indican:</w:t>
      </w:r>
    </w:p>
    <w:p>
      <w:pPr>
        <w:pStyle w:val="Normal"/>
        <w:ind w:left="708" w:right="50" w:hanging="0"/>
        <w:jc w:val="both"/>
        <w:rPr/>
      </w:pPr>
      <w:r>
        <w:rPr/>
        <w:t> 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23" w:type="dxa"/>
          <w:bottom w:w="0" w:type="dxa"/>
          <w:right w:w="123" w:type="dxa"/>
        </w:tblCellMar>
      </w:tblPr>
      <w:tblGrid>
        <w:gridCol w:w="4820"/>
        <w:gridCol w:w="1275"/>
      </w:tblGrid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cuotas pago a cuenta abonado en pues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cuota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risdiccio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ven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jeto no inscrip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cuotas pago a cuenta WE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cuota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risdiccio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ven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jeto no inscrip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0%</w:t>
            </w:r>
          </w:p>
        </w:tc>
      </w:tr>
    </w:tbl>
    <w:p>
      <w:pPr>
        <w:pStyle w:val="Normal"/>
        <w:ind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ómputo del pago a cuenta</w:t>
      </w:r>
    </w:p>
    <w:p>
      <w:pPr>
        <w:pStyle w:val="Normal"/>
        <w:ind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importe abonado como pago a cuenta tendrá el carácter de impuesto ingresado, debiendo ser computado como pago a cuenta del Impuesto a las Actividades Económicas a partir del anticipo correspondiente al mes en que se haya efectivizado el pago, exponiéndose en el campo correspondiente a las percepciones sufridas de la declaración jurada.</w:t>
      </w:r>
    </w:p>
    <w:p>
      <w:pPr>
        <w:pStyle w:val="Normal"/>
        <w:ind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podrá consultar el detalle de las mismas desde los servicios online de la página web del Organismo denominado “Deducciones Admisibles”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clusiones</w:t>
      </w:r>
    </w:p>
    <w:p>
      <w:pPr>
        <w:pStyle w:val="Normal"/>
        <w:ind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s contribuyentes y/o sujetos pasibles del presente régimen de pago a cuenta que se encuadren en algunas de las situaciones abajo descriptas, deberán confeccionar el pago a cuenta utilizando la alícuota del 0%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8" w:right="5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ribuyentes con constancias de exención vigentes</w:t>
      </w:r>
    </w:p>
    <w:p>
      <w:pPr>
        <w:pStyle w:val="Normal"/>
        <w:numPr>
          <w:ilvl w:val="0"/>
          <w:numId w:val="4"/>
        </w:numPr>
        <w:ind w:left="1428" w:right="5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ribuyente con certificado de no retención/percepción vigente</w:t>
      </w:r>
    </w:p>
    <w:p>
      <w:pPr>
        <w:pStyle w:val="Normal"/>
        <w:numPr>
          <w:ilvl w:val="0"/>
          <w:numId w:val="4"/>
        </w:numPr>
        <w:ind w:left="1428" w:right="5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caderías y/o bienes con destino de exportación</w:t>
      </w:r>
    </w:p>
    <w:p>
      <w:pPr>
        <w:pStyle w:val="Normal"/>
        <w:numPr>
          <w:ilvl w:val="0"/>
          <w:numId w:val="4"/>
        </w:numPr>
        <w:ind w:left="1428" w:right="5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caderías y/o bienes que se encuentren facturadas y el vendedor haya percibido dicho importe en forma previa. Esto será procedente siempre y cuando, de la factura o documento equivalente se exteriorice inequívocamente que la percepción corresponde a esta Dirección General de Rentas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nciones</w:t>
      </w:r>
    </w:p>
    <w:p>
      <w:pPr>
        <w:pStyle w:val="Normal"/>
        <w:ind w:left="708"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ienes omitan abonar el pago a cuenta establecido por la resolución bajo análisis, serán sancionados con una multa equivalente al 90% del pago a cuenta omitido.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presente resolución entrará en vigencia a partir del 1 de septiembre de 2016.</w:t>
      </w:r>
    </w:p>
    <w:p>
      <w:pPr>
        <w:pStyle w:val="Normal"/>
        <w:ind w:left="708" w:right="5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0" w:hanging="0"/>
        <w:rPr/>
      </w:pPr>
      <w:r>
        <w:rPr>
          <w:bCs/>
          <w:sz w:val="24"/>
          <w:szCs w:val="24"/>
        </w:rPr>
        <w:tab/>
        <w:t>Buenos Aires, 08 de Septiembre de 2016.</w:t>
      </w:r>
    </w:p>
    <w:sectPr>
      <w:headerReference w:type="default" r:id="rId4"/>
      <w:footerReference w:type="default" r:id="rId5"/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  <w:t>FABETTI, BERTANI &amp; ASOC.</w: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TextoindependienteCar">
    <w:name w:val="Texto independiente Car"/>
    <w:qFormat/>
    <w:rPr>
      <w:sz w:val="20"/>
      <w:szCs w:val="20"/>
      <w:lang w:val="es-AR"/>
    </w:rPr>
  </w:style>
  <w:style w:type="character" w:styleId="Textoindependiente2Car">
    <w:name w:val="Texto independiente 2 Car"/>
    <w:qFormat/>
    <w:rPr>
      <w:sz w:val="20"/>
      <w:szCs w:val="20"/>
      <w:lang w:val="es-AR"/>
    </w:rPr>
  </w:style>
  <w:style w:type="character" w:styleId="Textoindependiente3Car">
    <w:name w:val="Texto independiente 3 Car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AR"/>
    </w:rPr>
  </w:style>
  <w:style w:type="character" w:styleId="EncabezadoCar">
    <w:name w:val="Encabezado Car"/>
    <w:qFormat/>
    <w:rPr>
      <w:sz w:val="20"/>
      <w:szCs w:val="20"/>
      <w:lang w:val="es-AR"/>
    </w:rPr>
  </w:style>
  <w:style w:type="character" w:styleId="PiedepginaCar">
    <w:name w:val="Pie de página Car"/>
    <w:qFormat/>
    <w:rPr>
      <w:sz w:val="20"/>
      <w:szCs w:val="20"/>
      <w:lang w:val="es-AR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91" w:hanging="0"/>
      <w:jc w:val="both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8novedades">
    <w:name w:val="texto8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salta.gov.ar/" TargetMode="External"/><Relationship Id="rId3" Type="http://schemas.openxmlformats.org/officeDocument/2006/relationships/hyperlink" Target="http://www.dgrsalta.gov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1:00Z</dcterms:created>
  <dc:creator>Jose Piccardo &amp; Cia.</dc:creator>
  <dc:description/>
  <cp:keywords/>
  <dc:language>en-US</dc:language>
  <cp:lastModifiedBy>pfontao</cp:lastModifiedBy>
  <cp:lastPrinted>2016-09-08T10:58:00Z</cp:lastPrinted>
  <dcterms:modified xsi:type="dcterms:W3CDTF">2016-10-24T21:33:00Z</dcterms:modified>
  <cp:revision>43</cp:revision>
  <dc:subject/>
  <dc:title>CIRCULAR IMPOSITIVA NRO</dc:title>
</cp:coreProperties>
</file>