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1043" w:hanging="0"/>
        <w:rPr/>
      </w:pPr>
      <w:r>
        <w:rPr>
          <w:b/>
          <w:sz w:val="26"/>
          <w:szCs w:val="26"/>
          <w:u w:val="single"/>
        </w:rPr>
        <w:t xml:space="preserve">CIRCULAR IMPOSITIVA NRO. 811 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426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 N° 227 Min. Hacienda y Finanzas Públicas.</w:t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07/07/2016  </w:t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Boletín Oficial: 19/07/2016 </w:t>
      </w:r>
    </w:p>
    <w:p>
      <w:pPr>
        <w:pStyle w:val="Normal"/>
        <w:ind w:left="426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right="23" w:hanging="0"/>
        <w:rPr/>
      </w:pPr>
      <w:r>
        <w:rPr/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  <w:t>Posibilidad de computar como crédito fiscal el 50% del costo de los servicios para aceptar pagos con tarjetas.</w:t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23" w:hanging="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/>
      </w:pPr>
      <w:r>
        <w:rPr>
          <w:lang w:val="es-AR" w:eastAsia="es-AR"/>
        </w:rPr>
        <w:t>El Ministerio de Hacienda y Finanzas Públicas, a través de la Resolución Nro. 227, establece la posibilidad de computar como crédito fiscal el 50% del costo de los servicios para aceptar pagos con tarjeta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426" w:right="50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ind w:left="426" w:right="50" w:hanging="0"/>
        <w:rPr>
          <w:szCs w:val="24"/>
        </w:rPr>
      </w:pPr>
      <w:r>
        <w:rPr>
          <w:szCs w:val="24"/>
        </w:rPr>
        <w:t>A continuación se detallan los aspectos más relevantes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szCs w:val="24"/>
          <w:lang w:eastAsia="es-AR"/>
        </w:rPr>
      </w:pPr>
      <w:r>
        <w:rPr>
          <w:szCs w:val="24"/>
          <w:lang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2"/>
        </w:numPr>
        <w:ind w:left="426" w:right="0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Sujetos alcanzados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50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 xml:space="preserve">Los contribuyentes que realicen en forma habitual la venta de cosas muebles para consumo final, presten servicios de consumo masivo y/o realicen obras o efectúen locaciones de cosas muebles y acepten como medio de pago transferencias bancarias instrumentadas mediante tarjetas de débito, tarjetas prepagas no bancarias u otros medios equivalentes. </w:t>
      </w:r>
    </w:p>
    <w:p>
      <w:pPr>
        <w:pStyle w:val="Normal"/>
        <w:widowControl w:val="false"/>
        <w:ind w:left="426" w:right="50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50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ind w:left="426" w:right="0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Computo como crédito fiscal de IVA</w:t>
      </w:r>
    </w:p>
    <w:p>
      <w:pPr>
        <w:pStyle w:val="Normal"/>
        <w:widowControl w:val="false"/>
        <w:ind w:left="426" w:right="50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50" w:hanging="0"/>
        <w:rPr/>
      </w:pPr>
      <w:r>
        <w:rPr>
          <w:szCs w:val="24"/>
          <w:lang w:val="es-AR" w:eastAsia="es-AR"/>
        </w:rPr>
        <w:t>Los sujetos alcanzados podrán computar mensualmente en su declaración jurada del Impuesto al Valor Agregado como crédito fiscal un importe equivalente al 50% del costo de los servicios adquiridos a las empresas que operen redes de terminales electrónicas para la operación de las transacciones con las mencionadas tarjetas, siempre que dicho monto no exceda los $ 300.- por mes y por cada una de las terminales contratada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50" w:hanging="0"/>
        <w:rPr>
          <w:lang w:val="es-AR" w:eastAsia="es-AR"/>
        </w:rPr>
      </w:pPr>
      <w:r>
        <w:rPr>
          <w:szCs w:val="24"/>
          <w:lang w:val="es-AR" w:eastAsia="es-AR"/>
        </w:rPr>
        <w:t>Para el cómputo de dicho crédito fiscal, el contribuyente deberá acreditar, mediante una constancia de servicios utilizados que emiten las entidades administradoras y/o responsables de la prestación del servicio, el efectivo funcionamiento de las mencionadas terminales, y conservar la misma para exhibirla cuando la AFIP lo requiera.</w:t>
      </w:r>
    </w:p>
    <w:p>
      <w:pPr>
        <w:pStyle w:val="Normal"/>
        <w:widowControl w:val="false"/>
        <w:ind w:left="426" w:right="50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ind w:left="426" w:right="50" w:hanging="0"/>
        <w:rPr>
          <w:b/>
          <w:b/>
          <w:szCs w:val="24"/>
          <w:highlight w:val="yellow"/>
          <w:u w:val="single"/>
          <w:lang w:val="es-ES" w:eastAsia="es-AR"/>
        </w:rPr>
      </w:pPr>
      <w:r>
        <w:rPr>
          <w:b/>
          <w:szCs w:val="24"/>
          <w:highlight w:val="yellow"/>
          <w:u w:val="single"/>
          <w:lang w:val="es-ES" w:eastAsia="es-A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426" w:right="23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>La presente resolución será de aplicación a partir del 01 de Agosto de 2016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/>
      </w:pPr>
      <w:r>
        <w:rPr>
          <w:lang w:val="es-AR"/>
        </w:rPr>
        <w:t>Buenos Aires, 21 de Julio de 2016.</w:t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11:00Z</dcterms:created>
  <dc:creator>Systemas</dc:creator>
  <dc:description/>
  <cp:keywords/>
  <dc:language>en-US</dc:language>
  <cp:lastModifiedBy>pfontao</cp:lastModifiedBy>
  <cp:lastPrinted>2015-11-10T09:15:00Z</cp:lastPrinted>
  <dcterms:modified xsi:type="dcterms:W3CDTF">2016-07-27T20:38:00Z</dcterms:modified>
  <cp:revision>30</cp:revision>
  <dc:subject/>
  <dc:title>CIRCULAR IMPOSITIVA NRO.149</dc:title>
</cp:coreProperties>
</file>