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14" w:right="1043" w:hanging="357"/>
        <w:rPr/>
      </w:pPr>
      <w:r>
        <w:rPr>
          <w:b/>
          <w:sz w:val="26"/>
          <w:szCs w:val="26"/>
          <w:u w:val="single"/>
        </w:rPr>
        <w:t xml:space="preserve">CIRCULAR IMPOSITIVA NRO. 799 </w:t>
      </w:r>
    </w:p>
    <w:p>
      <w:pPr>
        <w:pStyle w:val="Heading5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>Resolución General N° 3870 AFIP</w:t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22/04/2016  </w:t>
      </w:r>
    </w:p>
    <w:p>
      <w:pPr>
        <w:pStyle w:val="Heading5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Boletín Oficial: 26/04/2016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714" w:right="50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4" w:right="50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FIP - Régimen de Facilidades de Pago Permanente. Ampliación de 2 a 4 la cantidad de planes que pueden solicitar los contribuyente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  <w:t>La Administración Federal de Ingresos Públicos a través de la Resolución General Nº 3870 establece modificaciones respecto del régimen de facilidades de pago permanente (Ver Circular Impositiva Nº 788 y 795)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left="720" w:right="23" w:hanging="294"/>
        <w:rPr>
          <w:lang w:val="es-AR"/>
        </w:rPr>
      </w:pPr>
      <w:r>
        <w:rPr>
          <w:lang w:val="es-AR"/>
        </w:rPr>
        <w:t>De acuerdo a la presente resolución, se incorporan las siguientes modificaciones:</w:t>
      </w:r>
    </w:p>
    <w:p>
      <w:pPr>
        <w:pStyle w:val="TextBody"/>
        <w:widowControl w:val="false"/>
        <w:tabs>
          <w:tab w:val="clear" w:pos="720"/>
          <w:tab w:val="left" w:pos="9781" w:leader="none"/>
        </w:tabs>
        <w:ind w:left="720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diciones de los planes de facilidades de pago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426" w:right="23" w:hanging="0"/>
        <w:rPr>
          <w:lang w:val="es-AR"/>
        </w:rPr>
      </w:pPr>
      <w:r>
        <w:rPr>
          <w:lang w:val="es-AR"/>
        </w:rPr>
        <w:t xml:space="preserve">Dentro de las condiciones que deberán cumplir los planes de pagos se incorpora, en referencia a la </w:t>
      </w:r>
      <w:r>
        <w:rPr>
          <w:i/>
          <w:lang w:val="es-AR"/>
        </w:rPr>
        <w:t>“Tasa de Interés”</w:t>
      </w:r>
      <w:r>
        <w:rPr>
          <w:lang w:val="es-AR"/>
        </w:rPr>
        <w:t xml:space="preserve"> y </w:t>
      </w:r>
      <w:r>
        <w:rPr>
          <w:i/>
          <w:lang w:val="es-AR"/>
        </w:rPr>
        <w:t>“Cantidad de planes que puedan solicitar los contribuyentes”</w:t>
      </w:r>
      <w:r>
        <w:rPr>
          <w:lang w:val="es-AR"/>
        </w:rPr>
        <w:t>, nuevas disposiciones que se detallan a continuación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ind w:left="851" w:right="23" w:hanging="425"/>
        <w:rPr>
          <w:u w:val="single"/>
          <w:lang w:val="es-AR"/>
        </w:rPr>
      </w:pPr>
      <w:r>
        <w:rPr>
          <w:u w:val="single"/>
          <w:lang w:val="es-AR"/>
        </w:rPr>
        <w:t>Tasa de Interés:</w:t>
      </w:r>
      <w:r>
        <w:rPr>
          <w:lang w:val="es-AR"/>
        </w:rPr>
        <w:t xml:space="preserve"> según el </w:t>
      </w:r>
      <w:r>
        <w:rPr>
          <w:u w:val="single"/>
          <w:lang w:val="es-AR"/>
        </w:rPr>
        <w:t>Anexo I</w:t>
      </w:r>
      <w:r>
        <w:rPr>
          <w:lang w:val="es-AR"/>
        </w:rPr>
        <w:t>, se informa la tasa de interés de financiación a aplicar por tipo de deuda, a partir del 02 de Mayo de 2016.</w:t>
      </w:r>
    </w:p>
    <w:p>
      <w:pPr>
        <w:pStyle w:val="TextBody"/>
        <w:widowControl w:val="false"/>
        <w:tabs>
          <w:tab w:val="clear" w:pos="720"/>
          <w:tab w:val="left" w:pos="1560" w:leader="none"/>
        </w:tabs>
        <w:ind w:left="1560" w:right="23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ind w:left="851" w:right="23" w:hanging="425"/>
        <w:rPr>
          <w:lang w:val="es-AR"/>
        </w:rPr>
      </w:pPr>
      <w:r>
        <w:rPr>
          <w:u w:val="single"/>
          <w:lang w:val="es-AR"/>
        </w:rPr>
        <w:t>Cantidad de planes que podrán solicitar los contribuyentes:</w:t>
      </w:r>
      <w:r>
        <w:rPr>
          <w:lang w:val="es-AR"/>
        </w:rPr>
        <w:t xml:space="preserve"> los contribuyentes con ingresos anuales de hasta $ 50.000.000.- podrán ampliar el límite de 2 planes, pudiendo registrar en forma concurrente 4 planes de facilidades de pago, siempre y cuando:</w:t>
      </w:r>
    </w:p>
    <w:p>
      <w:pPr>
        <w:pStyle w:val="Prrafodelista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23" w:hanging="283"/>
        <w:rPr>
          <w:lang w:val="es-AR"/>
        </w:rPr>
      </w:pPr>
      <w:r>
        <w:rPr>
          <w:lang w:val="es-AR"/>
        </w:rPr>
        <w:t>No posean planes caducos en las condiciones descriptas en la Circular Impositiva  Nº 795; y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23" w:hanging="283"/>
        <w:rPr>
          <w:lang w:val="es-AR"/>
        </w:rPr>
      </w:pPr>
      <w:r>
        <w:rPr>
          <w:lang w:val="es-AR"/>
        </w:rPr>
        <w:t>El tercer y cuarto plan correspondan a obligaciones impositivas y de los recursos de la seguridad social, en ambos casos, con frecuencia mensual de presentación de declaraciones juradas y pago.</w:t>
      </w:r>
    </w:p>
    <w:p>
      <w:pPr>
        <w:pStyle w:val="TextBody"/>
        <w:widowControl w:val="false"/>
        <w:tabs>
          <w:tab w:val="clear" w:pos="720"/>
          <w:tab w:val="left" w:pos="1560" w:leader="none"/>
        </w:tabs>
        <w:ind w:left="156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851" w:leader="none"/>
        </w:tabs>
        <w:ind w:left="851" w:right="23" w:hanging="0"/>
        <w:rPr>
          <w:lang w:val="es-AR"/>
        </w:rPr>
      </w:pPr>
      <w:r>
        <w:rPr>
          <w:lang w:val="es-AR"/>
        </w:rPr>
        <w:t xml:space="preserve">La cantidad de cuotas y tasa de interés a aplicar para dichos planes serán las que se especifican en el </w:t>
      </w:r>
      <w:r>
        <w:rPr>
          <w:u w:val="single"/>
          <w:lang w:val="es-AR"/>
        </w:rPr>
        <w:t>Anexo II</w:t>
      </w:r>
      <w:r>
        <w:rPr>
          <w:lang w:val="es-AR"/>
        </w:rPr>
        <w:t xml:space="preserve">, según el tipo de deuda a regularizar de que se trate y su antigüedad.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709" w:leader="none"/>
        </w:tabs>
        <w:ind w:left="714" w:right="23" w:hanging="357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9356" w:leader="none"/>
        </w:tabs>
        <w:ind w:left="714" w:right="23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Las disposiciones establecidas en esta resolución general entrarán en vigencia a partir del día 2 de Mayo de 2016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0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284" w:right="23" w:hanging="0"/>
        <w:rPr>
          <w:lang w:val="es-AR"/>
        </w:rPr>
      </w:pPr>
      <w:r>
        <w:rPr>
          <w:lang w:val="es-AR"/>
        </w:rPr>
        <w:t>Buenos Aires, 27 de Abril de 2016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NEXO I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/>
      </w:pPr>
      <w:r>
        <w:rPr>
          <w:b/>
          <w:u w:val="single"/>
          <w:lang w:val="es-AR"/>
        </w:rPr>
        <w:t xml:space="preserve">A PARTIR DEL 2 DE MAYO DE 2016 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/>
      </w:pPr>
      <w:r>
        <w:rPr>
          <w:b/>
          <w:u w:val="single"/>
          <w:lang w:val="es-AR"/>
        </w:rPr>
        <w:t>Y hasta la publicación de las tasas en el sitio web institucional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268"/>
        <w:gridCol w:w="1264"/>
        <w:gridCol w:w="94"/>
        <w:gridCol w:w="1417"/>
        <w:gridCol w:w="1264"/>
        <w:gridCol w:w="1554"/>
      </w:tblGrid>
      <w:tr>
        <w:trPr>
          <w:trHeight w:val="60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val="es-AR" w:eastAsia="es-A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Plan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a regularizar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484" w:right="23" w:hanging="7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Ingresos anuales hasta $91.000.000.- inclusive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19" w:right="23" w:hanging="4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Ingresos anuales superiores a $91.000.000.-</w:t>
            </w:r>
          </w:p>
        </w:tc>
      </w:tr>
      <w:tr>
        <w:trPr>
          <w:trHeight w:val="75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antidad de Cuotas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asa de Financiación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antidad de Cuotas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201" w:right="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asa de Financiación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A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impositiva y de los recursos de la seguridad social en gestión administrativa</w:t>
            </w:r>
          </w:p>
        </w:tc>
      </w:tr>
      <w:tr>
        <w:trPr>
          <w:trHeight w:val="91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A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uda por obligaciones impositivas y de los recursos de la seguridad social, excepto aportes y plan tipo A3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A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udas por aportes personales de los trabajadores en relación de dependencia, excepto plan tipo A3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A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uda por obligaciones impositivas y de los recursos de la seguridad social. Incluidos aportes personales (Deuda vencida en el mes de la solicitud de adhesión y/o mes anterior)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6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93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B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de trabajadores autónomos y de monotributistas</w:t>
            </w:r>
          </w:p>
        </w:tc>
      </w:tr>
      <w:tr>
        <w:trPr>
          <w:trHeight w:val="1245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B.1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portes previsionales de los trabajadores autónomos y Régimen simplificado para pequeños contribuyentes (RS)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C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aduanera</w:t>
            </w:r>
          </w:p>
        </w:tc>
      </w:tr>
      <w:tr>
        <w:trPr>
          <w:trHeight w:val="1530" w:hRule="atLeast"/>
        </w:trPr>
        <w:tc>
          <w:tcPr>
            <w:tcW w:w="8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C.1</w:t>
            </w:r>
          </w:p>
        </w:tc>
        <w:tc>
          <w:tcPr>
            <w:tcW w:w="3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ultas impuestas, cargos suplementarios por tributos a la importación/exportación y liquidaciones comprendidas en el procedimiento para las infracciones.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8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por ajustes de inspección</w:t>
            </w:r>
          </w:p>
        </w:tc>
      </w:tr>
      <w:tr>
        <w:trPr>
          <w:trHeight w:val="123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justes de actividad fiscalizadora y/o multas conformados (excepto percepciones y retenciones impositivas o aportes personales)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1320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justes de actividad fiscalizadora y/o multas conformados por percepciones y retenciones impositivas o aportes personales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1530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D.3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eterminación de oficio por obligaciones impositivas y de los recursos de la seguridad social (excepto retenciones y percepciones impositivas o aportes personales)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E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en gestión judicial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, excluido aportes personales, en gestión judicial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portes de los trabajadores en relación de dependencia, en gestión judicial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1830" w:hRule="atLeast"/>
        </w:trPr>
        <w:tc>
          <w:tcPr>
            <w:tcW w:w="8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E.3</w:t>
            </w:r>
          </w:p>
        </w:tc>
        <w:tc>
          <w:tcPr>
            <w:tcW w:w="3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ultas impuestas, cargos suplementarios, por tributos a la importación o exportación y liquidaciones comprendidas en el procedimiento para las infracciones, en gestión judicial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03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26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F</w:t>
            </w:r>
          </w:p>
        </w:tc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Deuda de contribuyentes en regímenes especiales</w:t>
            </w:r>
          </w:p>
        </w:tc>
      </w:tr>
      <w:tr>
        <w:trPr>
          <w:trHeight w:val="1905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F.1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 (excepto aportes personales) a cargo de contribuyentes en áreas afectadas por emergencias o desastres, incluidas emergencias agropecuarias.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  <w:tr>
        <w:trPr>
          <w:trHeight w:val="210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AR" w:eastAsia="es-AR"/>
              </w:rPr>
              <w:t>F.2</w:t>
            </w:r>
          </w:p>
        </w:tc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23" w:hanging="0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Obligaciones impositivas y de los recursos de la seguridad social (excepto aportes personales) de contribuyentes con adhesión de planes de dación en pago de espacios publicitarios, vencidos hasta el 31/12/2015 - decreto 852/2014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50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,79%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  <w:t>ANEXO II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ujetos alcanzados para solicitar hasta 4 planes de facilidades de pagos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860"/>
        <w:gridCol w:w="1200"/>
        <w:gridCol w:w="1246"/>
      </w:tblGrid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ipo de Pla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Deuda a regularizar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ngresos anuales hasta $ 50.000.000.- inclusive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antidad de cuota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asa de financiación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G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Deuda impositiva y de los recursos de la seguridad social en gestión administrativa. Obligaciones mensuales de presentación y pago.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euda por obligaciones impositivas y de los recursos de la seguridad social, excepto aportes y plan tipo G.3 (obligaciones mensual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,50%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.2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eudas por aportes personales de los trabajadores en relación de dependencia, excepto plan tipo G.3 (obligaciones mensuales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,50%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.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euda por obligaciones impositivas y de los recursos de la seguridad social, incluidos aportes personales (deuda vencida en el mes en curso y/o mes anterior) (obligaciones mensuales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,65%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H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Deuda en gestión judicial. Obligaciones mensuales de presentación y pago.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Obligaciones impositivas y de los recursos de la seguridad social, excluido aportes personales, en gestión judicial (obligaciones mensuale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,03%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portes de los trabajadores en relación de dependencia, en gestión judicial (obligaciones mensual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,03%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356" w:leader="none"/>
        </w:tabs>
        <w:ind w:left="714" w:right="23" w:hanging="357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5:00Z</dcterms:created>
  <dc:creator>Systemas</dc:creator>
  <dc:description/>
  <cp:keywords/>
  <dc:language>en-US</dc:language>
  <cp:lastModifiedBy>pfontao</cp:lastModifiedBy>
  <cp:lastPrinted>2015-11-10T09:15:00Z</cp:lastPrinted>
  <dcterms:modified xsi:type="dcterms:W3CDTF">2016-05-03T13:45:00Z</dcterms:modified>
  <cp:revision>17</cp:revision>
  <dc:subject/>
  <dc:title>CIRCULAR IMPOSITIVA NRO.149</dc:title>
</cp:coreProperties>
</file>