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IRCULAR IMPOSITIVA NRO. 79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Resolución (DGR Bs. As. Cdad.) N° 822/2016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Fecha de Norma: 22/03/2016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Boletín Oficial: 29/03/2016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ind w:right="50" w:hanging="0"/>
        <w:jc w:val="both"/>
        <w:rPr>
          <w:b/>
          <w:b/>
          <w:sz w:val="24"/>
          <w:u w:val="single"/>
        </w:rPr>
      </w:pPr>
      <w:bookmarkStart w:id="0" w:name="OLE_LINK1"/>
      <w:bookmarkEnd w:id="0"/>
      <w:r>
        <w:rPr>
          <w:b/>
          <w:sz w:val="24"/>
          <w:u w:val="single"/>
        </w:rPr>
        <w:t>Ingresos brutos. Contribuyentes sujetos a las normas del Convenio Multilateral con sede en la Ciudad Autónoma de Buenos Aires. Vencimiento de la Declaración Jurada Anual 2015 – CM05. Prórroga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r medio de la presente resolución, se establece que se considerará presentada en término la declaración jurada anual -Formulario CM05- correspondiente al ejercicio fiscal 2015 por los contribuyentes del impuesto sobre los ingresos brutos comprendidos en el régimen del Convenio Multilateral </w:t>
      </w:r>
      <w:r>
        <w:rPr>
          <w:b/>
          <w:sz w:val="24"/>
        </w:rPr>
        <w:t>con sede en la Ciudad Autónoma de Buenos Aires</w:t>
      </w:r>
      <w:r>
        <w:rPr>
          <w:sz w:val="24"/>
        </w:rPr>
        <w:t xml:space="preserve"> que se realice hasta el día </w:t>
      </w:r>
      <w:r>
        <w:rPr>
          <w:b/>
          <w:sz w:val="24"/>
        </w:rPr>
        <w:t>30 de Junio de 20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cordamos que por medio de la RG (CA) 1/2016 se había dispuesto que el citado vencimiento se prorrogaba al 16 de Mayo de 2016 (Ver Circular Impositiva Nº 792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gen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s disposiciones de la presente serán de aplicación a partir del 29 de Marzo de 2016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enos Aires, 31 de Marzo 2016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  <w:sz w:val="24"/>
      </w:rPr>
    </w:pPr>
    <w:r>
      <w:rPr>
        <w:b/>
        <w:color w:val="000080"/>
        <w:sz w:val="24"/>
      </w:rPr>
      <w:t>FABETTI, BERTANI &amp; ASOC.</w:t>
    </w:r>
  </w:p>
  <w:p>
    <w:pPr>
      <w:pStyle w:val="Header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1:00Z</dcterms:created>
  <dc:creator>Daniel</dc:creator>
  <dc:description/>
  <cp:keywords/>
  <dc:language>en-US</dc:language>
  <cp:lastModifiedBy>smatas</cp:lastModifiedBy>
  <cp:lastPrinted>2016-03-01T10:09:00Z</cp:lastPrinted>
  <dcterms:modified xsi:type="dcterms:W3CDTF">2016-03-31T13:05:00Z</dcterms:modified>
  <cp:revision>20</cp:revision>
  <dc:subject/>
  <dc:title>CIRCULAR IMPOSITIVA NRO</dc:title>
</cp:coreProperties>
</file>